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Детский сад № 9 комбинированного вида» г. Сосного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О ВЫПОЛНЕНИЕ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КОЛОГИЧЕСКАЯ ДЕЯТЕЛЬНОСТЬ ДОУ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2018 г.</w:t>
      </w:r>
    </w:p>
    <w:tbl>
      <w:tblPr>
        <w:tblW w:w="147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6660"/>
        <w:gridCol w:w="25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тчёт о проделанной работ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ы для отчёта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отовыставка ДОУ в Сосногорской межпоселенческой центральной библиотеке им. Я.Рочева «Природа и дет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помощью родителей всех групп ДОУ было собрано более 30-ти фотографий, из числа которых  были отобраны наиболее соответствующие тематике и выразительные в художественном плане. Эти фотографии были размещены на выставке в библиотеке, остальные фотографии – на мини-выставке в ДОУ. Выставочный материал понравился как посетителям библиотеки, так и нашим родителям. Есть положительные отзыв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тзывы родителей о выстав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отографии с выставки в библиотеке и в ДО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общение на сайте ДОУ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частие в Республиканском субботнике по уборке сне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убботнике приняли участие все желающие родители всех групп ДО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отографи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b/>
                <w:i/>
                <w:sz w:val="28"/>
                <w:szCs w:val="28"/>
              </w:rPr>
              <w:t xml:space="preserve">Приказ о субботнике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Групповой практико-ориентированный проект «Времена года» (сезонное оформление приёмной группы)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успешно выполнен: есть три комплекта оформительских материалов для приёмной группы по сезона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и, сообщения на групповом сайте.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нкетирование для родителей ДОУ «Экологическое воспитание ребён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было проведено во всех группах. Вывод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ктически все родители серьёзно относятся к экологическому аспекту воспитания де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ольшинство родителей высказывают готовность к сотрудничеству, к совместной деятель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иболее популярным предложением является посадка расте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 по анкетированию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ставка творческих работ родителей совместно с детьми из природного материала «Чудная картинка» в Детской поликлинике г. Сосногорс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ыставке были размещены все работы, представленные семьями ДОУ. Они были очень красивыми, понравились многим взрослым и дет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ее, эта выставка была дублирована в ДО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отографии с выставки в поликлинике и в ДО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общения на сайте ДОУ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униципальный этап экологического слёта «Юный эколог»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 ДОУ очень серьёзно готовились к данному мероприятию. В итоге – командное 3 мест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отограф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общение на сайте ДОУ.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етский праздник «День рождения Земл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азднике приняли участие дети средних, старших и подготовительных групп. В программе были стихи, песни, танцы и игры на экологическую тему образовательного и воспитательного характер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ценарий мероприя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отограф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Сообщение на сайте ДОУ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Экологическая акция «С Днём рождения, Земля!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кции приняли участие желающие дети. Вместе с педагогом они обращались к прохожим с сообщением о международном празднике «День Земли», дарили сувениры, выполненные детьми подготовительных групп ДОУ. Сосногорцы доброжелательно и с симпатией отнеслись к нашей ак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общение на сайте ДО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отографии.</w:t>
            </w:r>
          </w:p>
        </w:tc>
      </w:tr>
      <w:tr>
        <w:trPr>
          <w:trHeight w:val="129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Экологическая акция «Зелёный квадрат» (весенние посадк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той акции приняли участие родители всех групп ДОУ. Было высажено немало кустов, луковичных растений, однолетних и многолетних цветущих растений. Посадили даже три маленьких кедр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отографи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общения на групповых сайтах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Участие во Всероссийской викторин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 знаешь ли ты?» приуроченной к Году экологии в России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 удовольствием поучаствовали в викторине, подтвердив свои знания по эколог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ы, сообщение на групповом сайте.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суговое развлечение для детей «Вальс цветов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звлечении приняли участие младшие и средние дети, они с удовольствием и интересом участвовали в малом театральном действии (экологическая сказка), играли, пели и танцевали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отограф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общение на сайте ДО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ценарий мероприятия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стройка деревянных горок на детских участках для прогул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этом мероприятии приняли участие родители трёх групп ДОУ. Горки получились экологичные, удобные, надёжные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отограф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общения на групповых сайт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Благодарности родителям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</w:tc>
        <w:tc>
          <w:tcPr>
            <w:tcW w:w="1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не функциониров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ом ДОУ был проведён субботник по очистке, облагораживанию и озеленению территории детского сада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суговое развлечение «Как мы Радугу спасал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том мероприятии приняли участие дети всех групп ДОУ. Это было замечательное музыкально-театрализованное действо экологического характера. Детям понравилось всё: и сказочный сюжет, и песни, и игры, и конкурсы, и костюм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ценарий мероприя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отографии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мена песка в песочницах на детских участк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том мероприятии приняли участие все желающие родители всех групп. Результат – песок в песочницах заменён полностью, на площади участков – частич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Фотограф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общения на групповых сайтах.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еатрализованная деятельность для детей «Волк и семеро Козлят – на новый лад»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очень понравилась детям. Дети слушали внимательно, сопереживали персонажа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и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Экологическая акция «Зелёный квадрат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сенние посадки)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той акции приняли участие все желающие родители. Была произведена дополнительная посадка цветочных культу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отограф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общения на групповых сайтах, на сайте ДОУ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сероссийский субботник «Зелёная Россия»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роприятии приняли участие все желающие педагоги и родител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отограф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общение на сайте ДОУ.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аздник для детей «Осенины»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получился ярким и запоминающимс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Фотограф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общение на родительском сайте ДОУ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ероприятие долгосрочного проекта «Творческая мастерская «Задумка» - «Здравствуй, Осень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от проект включает в себя смотры-конкурсы и совместное творчество воспитателей и родителей по изготовлению различных костюмов, шапочек, атрибутов для различных мероприятий. Данное мероприятие  демонстрирует «осенние модели», выполненные родителями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и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частие в муниципальной детской научной конференции «Я – исследователь! Я открываю мир»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было очень ответственное мероприятие, и воспитанник ДОУ серьёзно к нему готовился. К сожалению, пока только статус участ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общение на групповом сай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иплом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«Педагогическая копилка ДОУ» - эколог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учебных презентаций одна из наиболее задействованных форм современной педагогической практики. Педагогами ДОУ были составлены презентации на экологическую тему по нашему региону. Эти методические разработки используются в работе с детьми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зентации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Экологичные постройки на детских участках для прогулки (деревянные заборчики, песочницы, столики, игровой домик)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том мероприятии приняли участие родители 5-ти групп ДОУ. Постройки получились экологичные, красивые, безопасны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отограф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общения на групповых сайтах.</w:t>
            </w:r>
          </w:p>
        </w:tc>
      </w:tr>
      <w:tr>
        <w:trPr>
          <w:trHeight w:val="112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нкурс для родителей «Ветер-ветерок» (мероприятие из долгосрочного практико-ориентированного проекта ДОУ «Экологическая площадка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мероприятии приняли участие родители 4-х групп. Изготовлено и закреплено: 5 флюгеров, 2 ветровых рукава и 1 вертушка. Все они изготовлены из металла или дерева, выполнены эстетично. Это настоящие приборы, по которым дети теперь легко определяют направление и силу ветра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общение на родительском сайте ДО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отограф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ипло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ложение о конкурсе.</w:t>
            </w:r>
          </w:p>
        </w:tc>
      </w:tr>
      <w:tr>
        <w:trPr>
          <w:trHeight w:val="112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ини-проект «Зимняя сказка»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том проекте приняли участие очень многие родители всех групп. Вместе с воспитателями они искали в интернете, распечатывали и вырезали из бумаги белоснежные украшения для окон детского сада (вытынанки). В итоге – сад выглядел, как зимняя сказка. Детям очень понравилос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отограф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общение на сайте родителей ДОУ.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Экологическая акция «Покормите птиц зимой» (изготовление кормушек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той акции приняли участие желающие родители 4-х групп. Изготовлены кормушки различной конструкции. Дети теперь не только подкармливают птиц во время прогулки, но и оставляют птицам запасы в кормушка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и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курс детского рисунка «Берегите природу»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курсе приняли участие все желающие дети средних, старших и подготовительных групп. Из лучших работ организована мини-выставка ДО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отограф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ложение о конкурсе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11501"/>
      </w:tblGrid>
      <w:tr>
        <w:trPr>
          <w:trHeight w:val="324" w:hRule="atLeast"/>
        </w:trPr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эта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ительный</w:t>
            </w:r>
          </w:p>
        </w:tc>
        <w:tc>
          <w:tcPr>
            <w:tcW w:w="1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8"/>
                <w:szCs w:val="28"/>
              </w:rPr>
              <w:t>Результаты проекта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едагогам ДОУ удалось заинтересовать родителей экологическим аспектом воспитания детей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ыл значительно расширен диапазон образовательно-воспитательных мероприятий экологической направленности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одители и дети участвовали в разнообразной экологической деятельности, в том числе и социально-полезной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вивающая экологическая среда ДОУ значительно улучшен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высился уровень экологической грамотности и культуры детей и компетентности родителей.</w:t>
            </w:r>
          </w:p>
        </w:tc>
      </w:tr>
      <w:tr>
        <w:trPr>
          <w:trHeight w:val="324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ый продукт к итогам образовательного проекта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а презентация «Галерея добрых дел»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Проведённый проект очень понравился детям, он позволил им раскрыть свои творческие возможности и способности, проявить самостоятельность и познавательную актив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одители довольны результатами проекта, всё оказалось и познавательным и полез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ля педагогов – это хороший опыт в проектировании совмест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В целом, проект можно считать успешным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.воспитатель __________________ Антропова Т.В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08:13:00Z</dcterms:created>
  <dc:creator>Мамулька</dc:creator>
  <dc:description/>
  <cp:keywords/>
  <dc:language>en-US</dc:language>
  <cp:lastModifiedBy>Пользователь Windows</cp:lastModifiedBy>
  <cp:lastPrinted>2018-04-11T10:15:00Z</cp:lastPrinted>
  <dcterms:modified xsi:type="dcterms:W3CDTF">2018-04-12T08:05:00Z</dcterms:modified>
  <cp:revision>15</cp:revision>
  <dc:subject/>
  <dc:title/>
</cp:coreProperties>
</file>