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40"/>
        <w:jc w:val="center"/>
        <w:rPr>
          <w:rFonts w:ascii="Times New Roman" w:hAnsi="Times New Roman" w:cs="Times New Roman"/>
          <w:b/>
          <w:b/>
          <w:sz w:val="36"/>
          <w:szCs w:val="36"/>
        </w:rPr>
      </w:pPr>
      <w:r>
        <w:rPr>
          <w:rFonts w:cs="Times New Roman" w:ascii="Times New Roman" w:hAnsi="Times New Roman"/>
          <w:b/>
          <w:sz w:val="36"/>
          <w:szCs w:val="36"/>
        </w:rPr>
        <w:t>ПАМЯТКА</w:t>
      </w:r>
    </w:p>
    <w:p>
      <w:pPr>
        <w:pStyle w:val="Normal"/>
        <w:widowControl w:val="false"/>
        <w:autoSpaceDE w:val="false"/>
        <w:spacing w:lineRule="auto" w:line="240" w:before="0" w:after="0"/>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ДАРКИ, ВЗЯТКИ, ОТКАТЫ: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СТРУКЦИЯ ПО БЕЗОПАСНОМУ ДАРЕНИЮ</w:t>
      </w:r>
    </w:p>
    <w:p>
      <w:pPr>
        <w:pStyle w:val="Normal"/>
        <w:widowControl w:val="false"/>
        <w:autoSpaceDE w:val="false"/>
        <w:spacing w:lineRule="auto" w:line="240" w:before="0" w:after="0"/>
        <w:ind w:firstLine="540"/>
        <w:jc w:val="both"/>
        <w:rPr>
          <w:rFonts w:ascii="Times New Roman" w:hAnsi="Times New Roman" w:cs="Calibri"/>
          <w:b/>
          <w:b/>
          <w:bCs/>
          <w:sz w:val="28"/>
          <w:szCs w:val="28"/>
        </w:rPr>
      </w:pPr>
      <w:r>
        <w:rPr>
          <w:rFonts w:cs="Calibri"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снова на носу Новый год, и снова приходится ломать голову над одним из извечных русских вопросов - как и чем отблагодарить. И при этом не сесть.</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bookmarkStart w:id="0" w:name="Par7"/>
      <w:bookmarkEnd w:id="0"/>
      <w:r>
        <w:rPr>
          <w:rFonts w:cs="Times New Roman" w:ascii="Times New Roman" w:hAnsi="Times New Roman"/>
          <w:sz w:val="28"/>
          <w:szCs w:val="28"/>
        </w:rPr>
        <w:t>Три самых важных прави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авило номер раз: подарок - это то, что дарится безвозмездно, т.е. даром, без встречных обязательств и передач чего бы то ни было со стороны одаряемого (</w:t>
      </w:r>
      <w:hyperlink r:id="rId2">
        <w:r>
          <w:rPr>
            <w:rStyle w:val="InternetLink"/>
            <w:rFonts w:cs="Times New Roman" w:ascii="Times New Roman" w:hAnsi="Times New Roman"/>
            <w:color w:val="0000FF"/>
            <w:sz w:val="28"/>
            <w:szCs w:val="28"/>
          </w:rPr>
          <w:t>ст. 572</w:t>
        </w:r>
      </w:hyperlink>
      <w:r>
        <w:rPr>
          <w:rFonts w:cs="Times New Roman" w:ascii="Times New Roman" w:hAnsi="Times New Roman"/>
          <w:sz w:val="28"/>
          <w:szCs w:val="28"/>
        </w:rPr>
        <w:t xml:space="preserve"> ГК РФ). Как раз наш случай: дарить подарки на Новый год и в любой другой общепринятый праздник принято, это с трудом можно подвести под взят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днако при этом надо соблюсти правило номер два: обычный подарок не должен быть дороже 3000 руб. (</w:t>
      </w:r>
      <w:hyperlink r:id="rId3">
        <w:r>
          <w:rPr>
            <w:rStyle w:val="InternetLink"/>
            <w:rFonts w:cs="Times New Roman" w:ascii="Times New Roman" w:hAnsi="Times New Roman"/>
            <w:color w:val="0000FF"/>
            <w:sz w:val="28"/>
            <w:szCs w:val="28"/>
          </w:rPr>
          <w:t>ст. 575</w:t>
        </w:r>
      </w:hyperlink>
      <w:r>
        <w:rPr>
          <w:rFonts w:cs="Times New Roman" w:ascii="Times New Roman" w:hAnsi="Times New Roman"/>
          <w:sz w:val="28"/>
          <w:szCs w:val="28"/>
        </w:rPr>
        <w:t xml:space="preserve"> ГК РФ). Все, что стоит дороже 3001 руб., не может быть безбоязненно преподнесено в подарок должностному лиц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онец, правило номер три, самое щекотливое: подарок независимо от стоимости не должен быть сделан в связи с должностным положением или в связи с исполнением служебных обязаннос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исто теоретически, если вы дарите подарок соседу по даче, а он - чисто случайно - оказывается зампредом Банка России или, скажем, главой управы, то ничего страшного. Вряд ли при таких условиях можно будет доказать, что подарок был преподнесен не просто так, а в связи с исполнением соседом служебных обязанностей.</w:t>
      </w:r>
    </w:p>
    <w:p>
      <w:pPr>
        <w:pStyle w:val="Normal"/>
        <w:widowControl w:val="false"/>
        <w:autoSpaceDE w:val="false"/>
        <w:spacing w:lineRule="auto" w:line="240" w:before="0" w:after="0"/>
        <w:ind w:firstLine="540"/>
        <w:jc w:val="both"/>
        <w:rPr/>
      </w:pPr>
      <w:hyperlink r:id="rId4">
        <w:r>
          <w:rPr>
            <w:rStyle w:val="InternetLink"/>
            <w:rFonts w:cs="Times New Roman" w:ascii="Times New Roman" w:hAnsi="Times New Roman"/>
            <w:color w:val="0000FF"/>
            <w:sz w:val="28"/>
            <w:szCs w:val="28"/>
          </w:rPr>
          <w:t>Статья 17</w:t>
        </w:r>
      </w:hyperlink>
      <w:r>
        <w:rPr>
          <w:rFonts w:cs="Times New Roman" w:ascii="Times New Roman" w:hAnsi="Times New Roman"/>
          <w:sz w:val="28"/>
          <w:szCs w:val="28"/>
        </w:rPr>
        <w:t xml:space="preserve"> Федерального закона от 27.07.2004 N 79-ФЗ "О государственной гражданской службе Российской Федерации" запрещает госслужащему получать в связи с исполнением должностных обязанностей вознаграждение от граждан и фирм, в том числе не только подарки и денежные средства, но и ссуды, услуги, оплату развлечений, отдыха, транспортных расходов и иные виды вознагражд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дарки, полученные госслужащим в связи с протокольными мероприятиями, со служебными командировками и другими официальными мероприятиями, признаются федеральной собственностью и собственностью субъекта РФ и передаются по акту в государственный орган, в котором государственный служащий замещает должность государственной службы. Исключение указано в </w:t>
      </w:r>
      <w:hyperlink r:id="rId5">
        <w:r>
          <w:rPr>
            <w:rStyle w:val="InternetLink"/>
            <w:rFonts w:cs="Times New Roman" w:ascii="Times New Roman" w:hAnsi="Times New Roman"/>
            <w:color w:val="0000FF"/>
            <w:sz w:val="28"/>
            <w:szCs w:val="28"/>
          </w:rPr>
          <w:t>ст. 575</w:t>
        </w:r>
      </w:hyperlink>
      <w:r>
        <w:rPr>
          <w:rFonts w:cs="Times New Roman" w:ascii="Times New Roman" w:hAnsi="Times New Roman"/>
          <w:sz w:val="28"/>
          <w:szCs w:val="28"/>
        </w:rPr>
        <w:t xml:space="preserve"> ГК РФ: госслужащим и служащим органов муниципальных образований можно преподносить подарки не дороже 3000 руб.</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чание. Новостные ленты, а также статистика, размещенная, например, на сайте Генеральной прокуратуры, показывают неуклонный рост числа уголовных дел по факту дачи или получения взяток. Боязно, а "благодарить" приходится. Тогда давайте разбираться, когда подарок становится взяткой. Как и что дарить, чтобы спать спокой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bookmarkStart w:id="1" w:name="Par18"/>
      <w:bookmarkEnd w:id="1"/>
      <w:r>
        <w:rPr>
          <w:rFonts w:cs="Times New Roman" w:ascii="Times New Roman" w:hAnsi="Times New Roman"/>
          <w:sz w:val="28"/>
          <w:szCs w:val="28"/>
        </w:rPr>
        <w:t xml:space="preserve">Что говорит Уголовный </w:t>
      </w:r>
      <w:hyperlink r:id="rId6">
        <w:r>
          <w:rPr>
            <w:rStyle w:val="InternetLink"/>
            <w:rFonts w:cs="Times New Roman" w:ascii="Times New Roman" w:hAnsi="Times New Roman"/>
            <w:color w:val="0000FF"/>
            <w:sz w:val="28"/>
            <w:szCs w:val="28"/>
          </w:rPr>
          <w:t>кодекс</w:t>
        </w:r>
      </w:hyperlink>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н говорит, помимо прочего, что преступники в данном случае оба - и тот, кто дает, и тот, кто бер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головная ответственность за получение взятки (</w:t>
      </w:r>
      <w:hyperlink r:id="rId7">
        <w:r>
          <w:rPr>
            <w:rStyle w:val="InternetLink"/>
            <w:rFonts w:cs="Times New Roman" w:ascii="Times New Roman" w:hAnsi="Times New Roman"/>
            <w:color w:val="0000FF"/>
            <w:sz w:val="28"/>
            <w:szCs w:val="28"/>
          </w:rPr>
          <w:t>ст. 290</w:t>
        </w:r>
      </w:hyperlink>
      <w:r>
        <w:rPr>
          <w:rFonts w:cs="Times New Roman" w:ascii="Times New Roman" w:hAnsi="Times New Roman"/>
          <w:sz w:val="28"/>
          <w:szCs w:val="28"/>
        </w:rPr>
        <w:t xml:space="preserve"> УК РФ) может быть примене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 должностному лиц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остранному должностному лицу либ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лжностному лицу публичной международной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 это тот, кто осуществляет властные полномочия или выполняет организационно-распорядительные или административно-хозяйственные фун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государственных орган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ах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осударственных и муниципальных учреждениях, а такж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оруженных сил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рганизационно-распорядительные функции входят, наприме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уководство коллекти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становка и подбор кад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изация труда или службы подчине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держание дисципли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менение мер поощр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ложение дисциплинарных взыск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административно-хозяйственным функциям могут быть отнесены, наприме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лномочия по управлению и распоряжению имуществом и денежными средств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й о начислении заработной платы, прем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контроля за движением материальных ценностей, определение порядка их хранения и т.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не имеет значения, постоянно он выполняет эти функции или временно, по совместительству или одноразово. Главное, что они закреплены за ним законом (нормативным актом, приказом или распоряжением вышестоящего органа или должностного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будет считаться взяткой получение подарка работником государственных органов и органов местного самоуправления, государственных и муниципальных учреждений, которые исполняют в них профессиональные или технические обязанности, не относящиеся к организационно-распорядительным или административно-хозяйственным функц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чание. Для сведения: карается законом общее покровительство (например, необоснованное повышение по службе, незаслуженное поощрение и т.д.), а также попустительство по службе (которое может выразиться, например, в непринятии мер за нарушения или упущения, отсутствие реакции на заведомо неправомерные действия и т.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а и такая ситуация: лицо вроде бы не имеет полномочий для совершения какого-то действия (бездействия), но может поспособствовать их исполнению. Тут может иметь значение, например, авторитет должности, которую занимает лицо, или, например, нахождение у него в подчинении иных должностных лиц, в отношении которых осуществляется руководство со стороны взяткополуча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ение взятки стоит от 25- до 50-кратной суммы взятки с лишением права занимать определенные должности или заниматься определенной деятельностью на срок до трех лет либо лишения свободы на срок до трех лет со штрафом в размере двадцатикратной суммы взят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начительной признается сумма взятки более 25 000 руб., крупной - 150 000 руб., особо крупной - 1 000 000 руб.</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ение взятки в значительном размере влечет за собой штраф в размере от 30- до 60-кратной суммы взятки с лишением права занимать определенные должности или заниматься определенной деятельностью на срок до трех лет либо лишение свободы на срок до шести лет со штрафом в размере 30-кратной суммы взят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зятка получена за незаконное действие или бездействие, то штраф составит от 40- до 70-кратной суммы взятки с лишением права занимать определенные должности или заниматься определенной деятельностью на срок до трех лет либо лишение свободы на срок от трех до семи лет со штрафом в размере 40-кратной суммы взят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bookmarkStart w:id="2" w:name="Par52"/>
      <w:bookmarkEnd w:id="2"/>
      <w:r>
        <w:rPr>
          <w:rFonts w:cs="Times New Roman" w:ascii="Times New Roman" w:hAnsi="Times New Roman"/>
          <w:sz w:val="28"/>
          <w:szCs w:val="28"/>
        </w:rPr>
        <w:t>Взятка - это не только день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зятка - это не только деньги. По смыслу </w:t>
      </w:r>
      <w:hyperlink r:id="rId8">
        <w:r>
          <w:rPr>
            <w:rStyle w:val="InternetLink"/>
            <w:rFonts w:cs="Times New Roman" w:ascii="Times New Roman" w:hAnsi="Times New Roman"/>
            <w:color w:val="0000FF"/>
            <w:sz w:val="28"/>
            <w:szCs w:val="28"/>
          </w:rPr>
          <w:t>УК</w:t>
        </w:r>
      </w:hyperlink>
      <w:r>
        <w:rPr>
          <w:rFonts w:cs="Times New Roman" w:ascii="Times New Roman" w:hAnsi="Times New Roman"/>
          <w:sz w:val="28"/>
          <w:szCs w:val="28"/>
        </w:rPr>
        <w:t xml:space="preserve"> РФ взятка может представлять собой и ценные бумаги, и иное имущество, а также выгоды или услуги имущественного характера, оказываемые безвозмездно, но подлежащие оплате (предоставление туристических путевок, ремонт квартиры, строительство дачи и т.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годами имущественного характера могут, например, считать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нижение стоимости передаваемого имущества, приватизируемых объе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меньшение арендных платежей, процентных ставок за пользование банковскими ссуд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bookmarkStart w:id="3" w:name="Par59"/>
      <w:bookmarkEnd w:id="3"/>
      <w:r>
        <w:rPr>
          <w:rFonts w:cs="Times New Roman" w:ascii="Times New Roman" w:hAnsi="Times New Roman"/>
          <w:sz w:val="28"/>
          <w:szCs w:val="28"/>
        </w:rPr>
        <w:t>Дать и не сесть - это возмож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ча взятки лично или через посредника наказывается штрафом в размере от 15- до 30-кратной суммы взятки либо лишением свободы на срок до двух лет со штрафом в размере 10-кратной суммы взят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ча взятки за совершение заведомо незаконных действий (бездействие) наказывается штрафом в размере от 30- до 60-кратной суммы взятки либо лишением свободы на срок до восьми лет со штрафом в размере 30-кратной суммы взят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от, кто дал взятку, освобождается от уголовной ответственности, ес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н активно способствовал раскрытию и (или) расследованию преступления и либ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мело место вымогательство взятки со стороны должностного лица, либ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лицо после совершения преступления добровольно сообщило о даче взятки органу, имеющему право возбудить уголовное дел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могательство в данном случае означает требование должностного лица дать взятку под угрозой совершения действий, которые мог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чинить ущерб законным интересам гражданина либ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тавить последнего в такие условия, при которых он вынужден дать взятку либо совершить коммерческий подкуп с целью предотвращения вредных последствий для его правоохраняемых интере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чание. Не имеет значения время передачи матблаг - до или после совершения действия (бездействия) в интересах дающего. Не имеет значения и то, что выгода предоставлена не самому должностному лицу, а его родным и близким: если будет доказано, что должностное лицо согласилось на это (или даже просто не возражало), а также использовало свои служебные полномочия в пользу взяткодателя, то тут тоже имеет место взят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окация взятки совершается с умыслом искусственно создать доказательства совершения преступления либо шантажа. При этом не рассматривается как провокация взятки проведение предусмотренного законодательством оперативно-разыскного мероприятия в связи с проверкой заявления о вымогательстве взятки или имущественного вознаграждения при коммерческом подкуп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стати, высказанное намерение дать взятку, если никаких конкретных действий не было предпринято, не может рассматриваться как покушение на дачу взят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обусловленная передача ценностей не состоялась по обстоятельствам, не зависящим от воли взяткодателя и (или) взяткополучателя, то это рассматривается как покушение на получение либо дачу взят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ое или устное сообщение о даче взятки должно признаваться добровольным независимо от мотивов, которыми руководствовался заявител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ко если о факте взятки уже известно, то сообщение не будет рассматриваться как добровольно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зяткодатель может быть освобожден от уголовной ответственности по мотивам добровольного сообщения о совершении преступления. Однако это не означает, что в его действиях нет состава преступления. Именно поэтому он не признается потерпевшим и не может претендовать на возвращение ему ценностей, переданных в виде взятки. Деньги, ценности и иное имущество, полученное в результате преступлений, предусмотренных </w:t>
      </w:r>
      <w:hyperlink r:id="rId9">
        <w:r>
          <w:rPr>
            <w:rStyle w:val="InternetLink"/>
            <w:rFonts w:cs="Times New Roman" w:ascii="Times New Roman" w:hAnsi="Times New Roman"/>
            <w:color w:val="0000FF"/>
            <w:sz w:val="28"/>
            <w:szCs w:val="28"/>
          </w:rPr>
          <w:t>ст. 290</w:t>
        </w:r>
      </w:hyperlink>
      <w:r>
        <w:rPr>
          <w:rFonts w:cs="Times New Roman" w:ascii="Times New Roman" w:hAnsi="Times New Roman"/>
          <w:sz w:val="28"/>
          <w:szCs w:val="28"/>
        </w:rPr>
        <w:t xml:space="preserve"> УК РФ и </w:t>
      </w:r>
      <w:hyperlink r:id="rId10">
        <w:r>
          <w:rPr>
            <w:rStyle w:val="InternetLink"/>
            <w:rFonts w:cs="Times New Roman" w:ascii="Times New Roman" w:hAnsi="Times New Roman"/>
            <w:color w:val="0000FF"/>
            <w:sz w:val="28"/>
            <w:szCs w:val="28"/>
          </w:rPr>
          <w:t>ч. 3</w:t>
        </w:r>
      </w:hyperlink>
      <w:r>
        <w:rPr>
          <w:rFonts w:cs="Times New Roman" w:ascii="Times New Roman" w:hAnsi="Times New Roman"/>
          <w:sz w:val="28"/>
          <w:szCs w:val="28"/>
        </w:rPr>
        <w:t xml:space="preserve"> и </w:t>
      </w:r>
      <w:hyperlink r:id="rId11">
        <w:r>
          <w:rPr>
            <w:rStyle w:val="InternetLink"/>
            <w:rFonts w:cs="Times New Roman" w:ascii="Times New Roman" w:hAnsi="Times New Roman"/>
            <w:color w:val="0000FF"/>
            <w:sz w:val="28"/>
            <w:szCs w:val="28"/>
          </w:rPr>
          <w:t>4 ст. 204</w:t>
        </w:r>
      </w:hyperlink>
      <w:r>
        <w:rPr>
          <w:rFonts w:cs="Times New Roman" w:ascii="Times New Roman" w:hAnsi="Times New Roman"/>
          <w:sz w:val="28"/>
          <w:szCs w:val="28"/>
        </w:rPr>
        <w:t xml:space="preserve"> УК РФ, и любые доходы от этого имущества подлежат конфискации, за исключением имущества и доходов от него, подлежащих возвращению законному владельцу (</w:t>
      </w:r>
      <w:hyperlink r:id="rId12">
        <w:r>
          <w:rPr>
            <w:rStyle w:val="InternetLink"/>
            <w:rFonts w:cs="Times New Roman" w:ascii="Times New Roman" w:hAnsi="Times New Roman"/>
            <w:color w:val="0000FF"/>
            <w:sz w:val="28"/>
            <w:szCs w:val="28"/>
          </w:rPr>
          <w:t>п. "а" ч. 1 ст. 104.1</w:t>
        </w:r>
      </w:hyperlink>
      <w:r>
        <w:rPr>
          <w:rFonts w:cs="Times New Roman" w:ascii="Times New Roman" w:hAnsi="Times New Roman"/>
          <w:sz w:val="28"/>
          <w:szCs w:val="28"/>
        </w:rPr>
        <w:t xml:space="preserve"> УК РФ).</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ледовательно, над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
          <w:bCs/>
          <w:sz w:val="28"/>
          <w:szCs w:val="28"/>
        </w:rPr>
        <w:t>до</w:t>
      </w:r>
      <w:r>
        <w:rPr>
          <w:rFonts w:cs="Times New Roman" w:ascii="Times New Roman" w:hAnsi="Times New Roman"/>
          <w:sz w:val="28"/>
          <w:szCs w:val="28"/>
        </w:rPr>
        <w:t xml:space="preserve"> передачи взятки добровольно заявить об этом органу, имеющему право возбуждать уголовное дел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чтобы передача взятки проходила под их контролем и имела своей целью задержание с поличным лица, заявившего такие треб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этом случае деньги и другие ценности, явившиеся предметом взятки или коммерческого подкупа, подлежат возвращению их владельц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bookmarkStart w:id="4" w:name="Par84"/>
      <w:bookmarkEnd w:id="4"/>
      <w:r>
        <w:rPr>
          <w:rFonts w:cs="Times New Roman" w:ascii="Times New Roman" w:hAnsi="Times New Roman"/>
          <w:sz w:val="28"/>
          <w:szCs w:val="28"/>
        </w:rPr>
        <w:t>Откат по-научно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 откатом принято понимать вознаграждение, выплачиваемое в денежной или иной форме лицу, которое так или иначе способствует успешному совершению сделки или операции. Обычно откат составляет определенный процент от суммы сделки (как правило, 7 - 10%) в зависимости от специфики конкретной ситуации: размер отката экономически обоснован привязкой к сумме сделки, выручки от реализации, экономии на аренде и т.д. (если отрешиться от морали, права и нравственности, откат гораздо более эффективен, чем взят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т, полученный должностным лицом - чиновником, лицом, наделенным властью, - имеет все признаки взятки. Откаты в чистом виде, как правило, получают главный бухгалтер контрагента, финансовый директор, начальник отдела продаж, начальник отдела поставок организации и т.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к правило, откат используется в коммерческих отношениях, в отношениях между фирмами, причем фирмами коммерческими и некоммерческими, не обладающими властными полномочиями на уровне государства, субъекта РФ или местного органа в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ще одна разница между откатом и взяткой: откат выдается за заинтересованность не в решении какого-то одного вопроса, а в полном и успешном осуществлении сделки, именно поэтому сумма отката, как правило, зависит от суммы сдел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терминологии УК РФ откат именуется коммерческим подкупом (</w:t>
      </w:r>
      <w:hyperlink r:id="rId13">
        <w:r>
          <w:rPr>
            <w:rStyle w:val="InternetLink"/>
            <w:rFonts w:cs="Times New Roman" w:ascii="Times New Roman" w:hAnsi="Times New Roman"/>
            <w:color w:val="0000FF"/>
            <w:sz w:val="28"/>
            <w:szCs w:val="28"/>
          </w:rPr>
          <w:t>ст. 204</w:t>
        </w:r>
      </w:hyperlink>
      <w:r>
        <w:rPr>
          <w:rFonts w:cs="Times New Roman" w:ascii="Times New Roman" w:hAnsi="Times New Roman"/>
          <w:sz w:val="28"/>
          <w:szCs w:val="28"/>
        </w:rPr>
        <w:t xml:space="preserve"> УК РФ).</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чание. Не могут быть обращены в доход государства деньги и другие ценности в случаях, когда в отношении лица были заявлены требования о даче взятки или о незаконной передаче денег, ценных бумаг, иного имущества в виде коммерческого подкуп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наказываются штрафом в размере от 10- до 50-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лишением свободы на срок до пяти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наказываются штрафом в размере от 15- до 70-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до 40-кратной суммы коммерческого подкуп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головная ответственность лиц, дающих и берущих откат, наступает при выполнении двух услов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преступлении узнали правоохранительные структуры, и стимулирующим деянием причинен вред интересам других организаций, интересам граждан, общества или государ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ред причинен коммерческой или иной организации, где работает лицо, привлекаемое к ответственности, и уголовное преследование осуществляется по заявлению этой организации или с ее соглас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откат наступит при наличии причиненного вреда, тогда как взятка наказуема в любом случае, если правоохранительные органы узнали о преступлении и должным образом отреагировал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Лицо, совершившее деяния, предусмотренные </w:t>
      </w:r>
      <w:hyperlink r:id="rId14">
        <w:r>
          <w:rPr>
            <w:rStyle w:val="InternetLink"/>
            <w:rFonts w:cs="Times New Roman" w:ascii="Times New Roman" w:hAnsi="Times New Roman"/>
            <w:color w:val="0000FF"/>
            <w:sz w:val="28"/>
            <w:szCs w:val="28"/>
          </w:rPr>
          <w:t>ч. 1</w:t>
        </w:r>
      </w:hyperlink>
      <w:r>
        <w:rPr>
          <w:rFonts w:cs="Times New Roman" w:ascii="Times New Roman" w:hAnsi="Times New Roman"/>
          <w:sz w:val="28"/>
          <w:szCs w:val="28"/>
        </w:rPr>
        <w:t xml:space="preserve"> или </w:t>
      </w:r>
      <w:hyperlink r:id="rId15">
        <w:r>
          <w:rPr>
            <w:rStyle w:val="InternetLink"/>
            <w:rFonts w:cs="Times New Roman" w:ascii="Times New Roman" w:hAnsi="Times New Roman"/>
            <w:color w:val="0000FF"/>
            <w:sz w:val="28"/>
            <w:szCs w:val="28"/>
          </w:rPr>
          <w:t>2 ст. 204</w:t>
        </w:r>
      </w:hyperlink>
      <w:r>
        <w:rPr>
          <w:rFonts w:cs="Times New Roman" w:ascii="Times New Roman" w:hAnsi="Times New Roman"/>
          <w:sz w:val="28"/>
          <w:szCs w:val="28"/>
        </w:rPr>
        <w:t xml:space="preserve"> УК РФ,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 (</w:t>
      </w:r>
      <w:hyperlink r:id="rId16">
        <w:r>
          <w:rPr>
            <w:rStyle w:val="InternetLink"/>
            <w:rFonts w:cs="Times New Roman" w:ascii="Times New Roman" w:hAnsi="Times New Roman"/>
            <w:color w:val="0000FF"/>
            <w:sz w:val="28"/>
            <w:szCs w:val="28"/>
          </w:rPr>
          <w:t>Примечание к ст. 204</w:t>
        </w:r>
      </w:hyperlink>
      <w:r>
        <w:rPr>
          <w:rFonts w:cs="Times New Roman" w:ascii="Times New Roman" w:hAnsi="Times New Roman"/>
          <w:sz w:val="28"/>
          <w:szCs w:val="28"/>
        </w:rPr>
        <w:t xml:space="preserve"> УК РФ).</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4E73D0E83F80DC26FA01065D0D0E2AC9B58684739838EA05E475FBFDE13C9CE6E44CC324F1748Az7Q0N" TargetMode="External"/><Relationship Id="rId3" Type="http://schemas.openxmlformats.org/officeDocument/2006/relationships/hyperlink" Target="consultantplus://offline/ref=B94E73D0E83F80DC26FA01065D0D0E2AC9B58684739838EA05E475FBFDE13C9CE6E44CC324F17488z7Q6N" TargetMode="External"/><Relationship Id="rId4" Type="http://schemas.openxmlformats.org/officeDocument/2006/relationships/hyperlink" Target="consultantplus://offline/ref=B94E73D0E83F80DC26FA01065D0D0E2AC9B68084759338EA05E475FBFDE13C9CE6E44CC324F1798Az7QDN" TargetMode="External"/><Relationship Id="rId5" Type="http://schemas.openxmlformats.org/officeDocument/2006/relationships/hyperlink" Target="consultantplus://offline/ref=B94E73D0E83F80DC26FA01065D0D0E2AC9B58684739838EA05E475FBFDE13C9CE6E44CC324F3788Bz7Q6N" TargetMode="External"/><Relationship Id="rId6" Type="http://schemas.openxmlformats.org/officeDocument/2006/relationships/hyperlink" Target="consultantplus://offline/ref=B94E73D0E83F80DC26FA01065D0D0E2AC9B68085799638EA05E475FBFDzEQ1N" TargetMode="External"/><Relationship Id="rId7" Type="http://schemas.openxmlformats.org/officeDocument/2006/relationships/hyperlink" Target="consultantplus://offline/ref=B94E73D0E83F80DC26FA01065D0D0E2AC9B68085799638EA05E475FBFDE13C9CE6E44CC622zFQ7N" TargetMode="External"/><Relationship Id="rId8" Type="http://schemas.openxmlformats.org/officeDocument/2006/relationships/hyperlink" Target="consultantplus://offline/ref=B94E73D0E83F80DC26FA01065D0D0E2AC9B68085799638EA05E475FBFDE13C9CE6E44CC622zFQ7N" TargetMode="External"/><Relationship Id="rId9" Type="http://schemas.openxmlformats.org/officeDocument/2006/relationships/hyperlink" Target="consultantplus://offline/ref=B94E73D0E83F80DC26FA01065D0D0E2AC9B68085799638EA05E475FBFDE13C9CE6E44CC622zFQ7N" TargetMode="External"/><Relationship Id="rId10" Type="http://schemas.openxmlformats.org/officeDocument/2006/relationships/hyperlink" Target="consultantplus://offline/ref=B94E73D0E83F80DC26FA01065D0D0E2AC9B68085799638EA05E475FBFDE13C9CE6E44CC621zFQ6N" TargetMode="External"/><Relationship Id="rId11" Type="http://schemas.openxmlformats.org/officeDocument/2006/relationships/hyperlink" Target="consultantplus://offline/ref=B94E73D0E83F80DC26FA01065D0D0E2AC9B68085799638EA05E475FBFDE13C9CE6E44CC621zFQ8N" TargetMode="External"/><Relationship Id="rId12" Type="http://schemas.openxmlformats.org/officeDocument/2006/relationships/hyperlink" Target="consultantplus://offline/ref=B94E73D0E83F80DC26FA01065D0D0E2AC9B68085799638EA05E475FBFDE13C9CE6E44CC725zFQ8N" TargetMode="External"/><Relationship Id="rId13" Type="http://schemas.openxmlformats.org/officeDocument/2006/relationships/hyperlink" Target="consultantplus://offline/ref=B94E73D0E83F80DC26FA01065D0D0E2AC9B68085799638EA05E475FBFDE13C9CE6E44CC621zFQ1N" TargetMode="External"/><Relationship Id="rId14" Type="http://schemas.openxmlformats.org/officeDocument/2006/relationships/hyperlink" Target="consultantplus://offline/ref=B94E73D0E83F80DC26FA01065D0D0E2AC9B68085799638EA05E475FBFDE13C9CE6E44CC621zFQ0N" TargetMode="External"/><Relationship Id="rId15" Type="http://schemas.openxmlformats.org/officeDocument/2006/relationships/hyperlink" Target="consultantplus://offline/ref=B94E73D0E83F80DC26FA01065D0D0E2AC9B68085799638EA05E475FBFDE13C9CE6E44CC621zFQ2N" TargetMode="External"/><Relationship Id="rId16" Type="http://schemas.openxmlformats.org/officeDocument/2006/relationships/hyperlink" Target="consultantplus://offline/ref=B94E73D0E83F80DC26FA01065D0D0E2AC9B68085799638EA05E475FBFDE13C9CE6E44CC622zFQ5N"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12:00Z</dcterms:created>
  <dc:creator>Галль Алла Владимировна</dc:creator>
  <dc:description/>
  <cp:keywords/>
  <dc:language>en-US</dc:language>
  <cp:lastModifiedBy>User_</cp:lastModifiedBy>
  <cp:lastPrinted>2013-12-09T17:20:00Z</cp:lastPrinted>
  <dcterms:modified xsi:type="dcterms:W3CDTF">2014-11-27T09:12:00Z</dcterms:modified>
  <cp:revision>2</cp:revision>
  <dc:subject/>
  <dc:title/>
</cp:coreProperties>
</file>