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муниципального  района  «Сосногорск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КАЗ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от  05.08.2015 г.                                              </w:t>
        <w:tab/>
        <w:tab/>
        <w:t xml:space="preserve">                              №35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осногорск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своении  статуса  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урсного  центр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целью </w:t>
      </w:r>
      <w:r>
        <w:rPr>
          <w:color w:val="333333"/>
          <w:sz w:val="28"/>
          <w:szCs w:val="28"/>
        </w:rPr>
        <w:t>повышения качества обучения детей правилам дорожного движения, совершенствования работы по формированию культуры                         безопасной жизнедеятельности учащихся как участников дорожного                      движения,  профилактики  дорожно-транспортного травматизма</w:t>
      </w:r>
    </w:p>
    <w:p>
      <w:pPr>
        <w:pStyle w:val="Style15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1. Присвоить  статус </w:t>
      </w:r>
      <w:r>
        <w:rPr>
          <w:sz w:val="28"/>
          <w:szCs w:val="28"/>
        </w:rPr>
        <w:t xml:space="preserve"> муниципального  ресурсного  центра  по  безопасности дорожного движения (далее – Ресурсный центр) </w:t>
      </w:r>
      <w:r>
        <w:rPr>
          <w:bCs/>
          <w:sz w:val="28"/>
          <w:szCs w:val="28"/>
        </w:rPr>
        <w:t>следующим муниципальным   образовательным  организациям: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БДОУ «Детский сад № 8 компенсирующего вида»  г. Сосногорска;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БДОУ «Детский сад № 9 комбинированного вида»  г. Сосногорска;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БДОУ «Детский сад № 10 компенсирующего вида»  г. Сосногорска;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- МБОУ «Средняя  общеобразовательная школа № 3 с  углубленным изучением  отдельных  предметов» г. Сосногорска.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уководителям муниципальных  образовательных организаций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деятельность Ресурсного  центра  образовательной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Представлять в  Экспертную  комиссию Управления  образования  ежегодно на 31 мая за учебный год отчет о деятельности Ресурсного центр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Отделу</w:t>
      </w:r>
      <w:r>
        <w:rPr>
          <w:sz w:val="28"/>
          <w:szCs w:val="28"/>
        </w:rPr>
        <w:t xml:space="preserve">  образовательных  учреждений  Управления  образования  администрации  муниципального  района  «Сосногорск» (Топинко Н.Е.)                           обеспечить координацию действий  Ресурсных центров на  базе  вышеназванных  муниципальных   образовательных 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тодическому  кабинету  Управления  образования  администрации                  муниципального  района  «Сосногорск» (Шавкунова И.А.)  обеспечить методическое сопровождение деятель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сурсных 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  возложить  на  заместителя  начальника  Управления  образования  администрации  муниципального  района           «Сосногорск»  И.П. Ламеко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Управления  образования                                   О.К. Мирошник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исарюк Валентина Дмитрие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82149516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муниципального  района  «Сосногорск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КАЗ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от  05.08.2015 г.                                              </w:t>
        <w:tab/>
        <w:tab/>
        <w:t xml:space="preserve">                               № 35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осногорск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  о муниципальном  ресурсном  центре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целью </w:t>
      </w:r>
      <w:r>
        <w:rPr>
          <w:sz w:val="28"/>
          <w:szCs w:val="28"/>
        </w:rPr>
        <w:t>повышения качества обучения детей правилам дорожного движения,   совершенствования работы по формированию   культуры                   безопасной  жизнедеятельности    учащихся   как участников дорожного движения,  профилактики дорожно-транспортного травматизма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о  муниципальном  ресурсном  центре по                        безопасности дорожного движения  согласно  приложению 1 к настоящему приказу.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Экспертной комиссии по о</w:t>
      </w:r>
      <w:r>
        <w:rPr>
          <w:rStyle w:val="StrongEmphasis"/>
          <w:b w:val="false"/>
          <w:sz w:val="28"/>
          <w:szCs w:val="28"/>
        </w:rPr>
        <w:t xml:space="preserve">рганизационному и методическому сопровождению деятельности </w:t>
      </w:r>
      <w:r>
        <w:rPr>
          <w:sz w:val="28"/>
          <w:szCs w:val="28"/>
        </w:rPr>
        <w:t xml:space="preserve">муниципальных   ресурсных                     центров  </w:t>
      </w:r>
      <w:r>
        <w:rPr>
          <w:rStyle w:val="StrongEmphasis"/>
          <w:b w:val="false"/>
          <w:sz w:val="28"/>
          <w:szCs w:val="28"/>
        </w:rPr>
        <w:t xml:space="preserve">по безопасности дорожного движения  </w:t>
      </w:r>
      <w:r>
        <w:rPr>
          <w:sz w:val="28"/>
          <w:szCs w:val="28"/>
        </w:rPr>
        <w:t>согласно приложению  2 к настоящему приказ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3. Отделу образовательных учреждений Управления образования                   (Топинко Н.Е.) обеспечить руководство и контроль деятельности</w:t>
      </w:r>
      <w:r>
        <w:rPr>
          <w:sz w:val="28"/>
          <w:szCs w:val="28"/>
        </w:rPr>
        <w:t xml:space="preserve">                 Экспер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 Методическому  кабинету  Управления  образования  (Шавкунова И.А.) обеспечить   деятельность</w:t>
      </w:r>
      <w:r>
        <w:rPr>
          <w:sz w:val="28"/>
          <w:szCs w:val="28"/>
        </w:rPr>
        <w:t xml:space="preserve"> муниципальных  ресурсных  центров   по безопасности дорожного движения  в соответствии с Положением о муниципальном   ресурсном центре по безопасности дорожного дви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5.   </w:t>
      </w:r>
      <w:r>
        <w:rPr>
          <w:spacing w:val="-3"/>
          <w:sz w:val="28"/>
          <w:szCs w:val="28"/>
        </w:rPr>
        <w:t xml:space="preserve">Контроль за исполнением приказа возложить на заместителя  начальника </w:t>
      </w:r>
      <w:r>
        <w:rPr>
          <w:bCs/>
          <w:sz w:val="28"/>
          <w:szCs w:val="28"/>
        </w:rPr>
        <w:t xml:space="preserve">Управления образования  </w:t>
      </w:r>
      <w:r>
        <w:rPr>
          <w:spacing w:val="-3"/>
          <w:sz w:val="28"/>
          <w:szCs w:val="28"/>
        </w:rPr>
        <w:t>И.П. Ламе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Управления  образования                                   О.К. Мирошник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исарюк Валентина Дмитрие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8214951653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 xml:space="preserve">                                   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11"/>
        <w:tabs>
          <w:tab w:val="clear" w:pos="708"/>
          <w:tab w:val="left" w:pos="5670" w:leader="none"/>
        </w:tabs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 Управления  образования администрации  МР  «Сосногорск»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5.08.2015 г.  №  353</w:t>
      </w:r>
    </w:p>
    <w:p>
      <w:pPr>
        <w:pStyle w:val="Style11"/>
        <w:spacing w:before="0" w:after="0"/>
        <w:ind w:left="566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</w:t>
      </w:r>
    </w:p>
    <w:p>
      <w:pPr>
        <w:pStyle w:val="Style11"/>
        <w:spacing w:before="0" w:after="0"/>
        <w:ind w:left="566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 о муниципальном  ресурсном  центре                                                                по безопасности дорожного движения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 положение  определяет  порядок  и условия  присвоения      образовательной организации статуса муниципального  ресурсного  центра  по безопасности дорожного движения  (далее – Ресурсный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Ресурсные  центры создаются на базе  муниципальных  образовательных  организаций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1.2.1. Совершенствования   форм  и методов  работы  с детьми  по  изучению   правил 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2. Оказания  информационной, методической  поддержки педагогическим и руководящим работникам   образовательных организаций  по внедрению в практику их работы новых образовательных технологий и форм организации образовательного процесса по обучению  учащихся  правилам  дорожного 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3. Обобщения  и распространения  имеющегося положительного опыт  образовательных организаций  по обучению учащихся  правилам 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  Обеспечения доступности информации  о деятельности Ресурсного центра для участников образовательного процесса района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ационное и методическое сопровожде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сурсного центра   обеспечивает Экспертная комиссия, состав которой утверждается приказом Управления образования администрации муниципального  района  «Сосногорск»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организац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  являющиеся   муниципальными  ресурсными  центрами  </w:t>
      </w:r>
      <w:r>
        <w:rPr>
          <w:rFonts w:cs="Times New Roman" w:ascii="Times New Roman" w:hAnsi="Times New Roman"/>
          <w:color w:val="000000"/>
          <w:sz w:val="28"/>
          <w:szCs w:val="28"/>
        </w:rPr>
        <w:t>по безопасности дорожного движения,  организуют  свою деятельность  на основании  плана,  согласованного  с  Экспертной                     комиссией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 Порядок присвоения статус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го центра по безопасности дорожного движ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1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у готовности  муниципальных  ресурсных центров по безопасности дорожного движения  осуществляет  Экспертная комисс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Для получения статуса  муниципального   ресурсного центра по безопасности дорожного движения, дошкольная образовательная организация  в срок до  </w:t>
      </w:r>
      <w:r>
        <w:rPr>
          <w:b/>
          <w:sz w:val="28"/>
          <w:szCs w:val="28"/>
        </w:rPr>
        <w:t>07  августа текущего  года</w:t>
      </w:r>
      <w:r>
        <w:rPr>
          <w:sz w:val="28"/>
          <w:szCs w:val="28"/>
        </w:rPr>
        <w:t xml:space="preserve"> представляет в Экспертную  комиссию заявление  (приложение 1 к Положению) </w:t>
      </w:r>
      <w:r>
        <w:rPr>
          <w:bCs/>
          <w:sz w:val="28"/>
          <w:szCs w:val="28"/>
        </w:rPr>
        <w:t xml:space="preserve"> в электронном  виде  по электронному  адресу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 xml:space="preserve">: </w:t>
        </w:r>
        <w:r>
          <w:rPr>
            <w:rStyle w:val="InternetLink"/>
            <w:bCs/>
            <w:sz w:val="28"/>
            <w:szCs w:val="28"/>
            <w:lang w:val="en-US"/>
          </w:rPr>
          <w:t>sosnogors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кспертная комиссия проводит экспертизу документов, представленных образовательной организацией  в  течение 10  рабочих дней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На основе заключения Экспертной комиссии  принимается решение об установлении статуса  муниципального   ресурсного   центра  по безопасности дорожного движения, которое утверждается приказом Управления  образования  администрации   муниципального  района  «Сосного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Экспертная комиссия  в конце  учебного года готовит отчет о результатах деятельности  Ресурсного центра,  и  предложения по распространению инновационного опыта  в  образовательных организациях муниципального  района «Сосногорск».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Организация  деятельности 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урсного центра по безопасности дорожного движения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работой Ресурсного центра  возлагается на руководителя  образовательной  организации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 образовательной  организ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- назначает ответственного за </w:t>
      </w:r>
      <w:r>
        <w:rPr>
          <w:sz w:val="28"/>
          <w:szCs w:val="28"/>
        </w:rPr>
        <w:t xml:space="preserve"> деятельностью </w:t>
      </w:r>
      <w:r>
        <w:rPr>
          <w:color w:val="000000"/>
          <w:sz w:val="28"/>
          <w:szCs w:val="28"/>
        </w:rPr>
        <w:t xml:space="preserve"> Ресурсного центра</w:t>
      </w:r>
      <w:r>
        <w:rPr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  и график  работы Ресурсного центр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здание специального раздела на сайте  образовательной  организации  по  деятельности  Ресурсного цент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итель Ресурсного центра несет ответственнос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здание необходимых условий функционирования Ресурсного цент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плана работы Ресурсного центр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Организацию деятельности Ресурсного центра осуществляет рабочая группа, в состав которой входят педагогические и руководящие работники образовательной  организации. </w:t>
      </w:r>
    </w:p>
    <w:p>
      <w:pPr>
        <w:pStyle w:val="Default"/>
        <w:jc w:val="both"/>
        <w:rPr/>
      </w:pPr>
      <w:r>
        <w:rPr>
          <w:sz w:val="28"/>
          <w:szCs w:val="28"/>
        </w:rPr>
        <w:t>3.5.  Состав  рабочей  группы  утверждается   руководителем  образовательной  организации - Ресурсного  центр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Рабочая групп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ует изучение и апробацию инновационных образовательных технологий, методик, моделей организации образовательного процесс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ставляет план  и график  работы Ресурсного центра на учебный год; </w:t>
      </w:r>
    </w:p>
    <w:p>
      <w:pPr>
        <w:pStyle w:val="Default"/>
        <w:jc w:val="both"/>
        <w:rPr/>
      </w:pPr>
      <w:r>
        <w:rPr>
          <w:sz w:val="28"/>
          <w:szCs w:val="28"/>
        </w:rPr>
        <w:t>- организует подготовку и проведение мероприятий для  учащихся, родителей  и педагогических работников  образовательных  организаций муниципального  района  «Сосногорск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уществляет подготовку аналитического отчета о работе Ресурсного центра за учебный год; </w:t>
      </w:r>
    </w:p>
    <w:p>
      <w:pPr>
        <w:pStyle w:val="Defaul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методических материалов по результатам работы Ресурсного центра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образовательной организации –  Ресурсного центра,   ежегодн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  м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 в Экспертную комиссию письменный          отчет по реализации плана работы  Ресурсного  центра  за учебный год.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екачественном и несвоевременном  представлении результатов и пакета нормативных и методических материалов  (правовых и локальных актов, методических рекомендаций и др.), Экспертная  комиссия может рекомендовать Управлению образования   администрации  муниципального  района  «Сосногорск» принять решение о досрочном прекращении деятельности  Ресурсного центра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В целях стимулирования деятельности администрации и педагогических работников  Ресурсного центра  образовательная организация, получившая статус муниципального ресурсного  центра по безопасности дорожного движения, в пределах имеющихся у неё средств на оплату труда работников,  самостоятельно определяет размеры доплат, надбавок, премий и других мер материального стимул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Для фиксирования деятельности Ресурсного  центра ведется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оложение о  муниципальном  ресурсном центре  по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.2. План работы  Ресурсн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4.1.3. График работы Ресурс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Методические  материалы (проекты, конспекты, сценарии  мероприятий  с  участниками  образовательного  процес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5. Годовой отчет о результативности работы Ресурсного центра (приложение 2 к Положению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  деятельности муниципального ресурсного центра                                 по безопасности дорожного дви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Текущий контроль за соблюдением и исполнением настоящего Положения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5.2. Внутренний контроль проводится руководителем организации в виде оперативного контроля (по конкретному обращению заявителя, либо другого заинтересованного лица) и итогового контроля  (на отчетную дату, по итогам года и др.)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3. Внешний контроль осуществляется  Экспертным советом Управления  образования  администрации  муниципального  района «Сосногорск»  в   форме проведения  мониторинга основных показателей работы  Ресурс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 1 к Положению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 образовательной организации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 ресурсного центра  по безопасности дорожного движ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полное наименование</w:t>
      </w:r>
      <w:r>
        <w:rPr>
          <w:color w:val="000000"/>
          <w:sz w:val="28"/>
          <w:szCs w:val="28"/>
        </w:rPr>
        <w:t xml:space="preserve">  образовательной организац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направляет настоящую заявку с пакетом необходимых документов для                участия в отборе образовательных организаций, претендующих на статус                   Ресурсного центра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 Для определения готовности вступления в статус Ресурсного центра,                 сообщаю о наличии следующих условий (отметить):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наличие информационных условий (Интернет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сервисное      оборудование);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фессиональный уровень кадрового состава (педагоги преимущественно с первой и высшей квалификационной категорией, публикации, участие в мероприятиях республиканского, всероссийского, международного уровня по безопасности дорожного движения);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методическая оснащенность педагогического процесса;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я для организации совещаний, обучения;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личие достижений, положительных отзывов о качестве предоставляемых услуг;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имеются, разработанные в ОО, методические материалы из опыта      работы  по безопасности  дорожного  движ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 К конкурсной заявке прилагаются следующие материалы (перечислить) 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сей представленной информации гарантирую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 руководителя ОО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материалов ________________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    _____________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подпись)          </w:t>
        <w:tab/>
        <w:t>(расшифровка подписи)</w:t>
      </w:r>
    </w:p>
    <w:p>
      <w:pPr>
        <w:pStyle w:val="Style11"/>
        <w:spacing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8"/>
          <w:szCs w:val="28"/>
        </w:rPr>
        <w:t xml:space="preserve">Приложение   2 к Положению </w:t>
      </w:r>
    </w:p>
    <w:p>
      <w:pPr>
        <w:pStyle w:val="Style15"/>
        <w:ind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5"/>
        <w:ind w:left="393" w:hanging="3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Ч Е Т</w:t>
      </w:r>
    </w:p>
    <w:p>
      <w:pPr>
        <w:pStyle w:val="Style15"/>
        <w:ind w:left="393" w:hanging="3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муниципального ресурсного  центра по безопасности                    дорожного движ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jc w:val="center"/>
        <w:rPr/>
      </w:pPr>
      <w:r>
        <w:rPr>
          <w:sz w:val="28"/>
          <w:szCs w:val="28"/>
        </w:rPr>
        <w:t>(название образовательной 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 мероприятий,    количество  детей,                          педагогов, родителей</w:t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</w:rPr>
              <w:t>Проведение занятий с  учащимися  по      правилам дорожного дв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бесед  инспектором  ГИБДД с  воспитанниками, педагогами,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ых тематических акц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равилам дорожного движения, проводимых на муниципальном, республиканском уровне (конкурсы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и компетентности педагогов 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хемы безопасного маршру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голков по безопасности         дорожного движения в группах (классах) или рекреациях образовательной организ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енда по безопасности дорожного дв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безопасности дорожного движения на родительских собраниях, другие  формы  работы 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ресурсном      центре и проводимых на его базе мероприятиях на доступных информационных канал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методических  материалов                        (проектов, конспектов, сценариев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1"/>
        <w:spacing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Управления образования администрации  МР  «Сосногорск»</w:t>
      </w:r>
    </w:p>
    <w:p>
      <w:pPr>
        <w:pStyle w:val="Style1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05.08.2015 г.  №  353 </w:t>
      </w:r>
    </w:p>
    <w:p>
      <w:pPr>
        <w:pStyle w:val="Style11"/>
        <w:spacing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остав  Экспертной комиссии по о</w:t>
      </w:r>
      <w:r>
        <w:rPr>
          <w:rStyle w:val="StrongEmphasis"/>
          <w:sz w:val="28"/>
          <w:szCs w:val="28"/>
        </w:rPr>
        <w:t>рганизацио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методическому сопровождение деятельности   </w:t>
      </w:r>
      <w:r>
        <w:rPr>
          <w:b/>
          <w:sz w:val="28"/>
          <w:szCs w:val="28"/>
        </w:rPr>
        <w:t xml:space="preserve">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 центра по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меко  Ир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председатель комиссии</w:t>
            </w:r>
          </w:p>
        </w:tc>
      </w:tr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пинко  Наталья 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 образовательных учреждений Управления  образования, заместитель председателя                 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Бородай  Елена 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                образова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авкунова  Ирина  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методическим кабинетом Управления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исарюк Валенти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правления образования,              секрет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25310</wp:posOffset>
              </wp:positionH>
              <wp:positionV relativeFrom="paragraph">
                <wp:posOffset>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19" w:leader="none"/>
      </w:tabs>
      <w:ind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0"/>
      <w:szCs w:val="1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sosnogorsk-edu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3:00Z</dcterms:created>
  <dc:creator>Информ</dc:creator>
  <dc:description/>
  <cp:keywords/>
  <dc:language>en-US</dc:language>
  <cp:lastModifiedBy>User_</cp:lastModifiedBy>
  <cp:lastPrinted>2015-09-09T09:58:00Z</cp:lastPrinted>
  <dcterms:modified xsi:type="dcterms:W3CDTF">2015-09-09T05:58:00Z</dcterms:modified>
  <cp:revision>16</cp:revision>
  <dc:subject/>
  <dc:title/>
</cp:coreProperties>
</file>