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СТАТИСТИЧЕСКОЕ НАБЛЮ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ФИДЕНЦИАЛЬНОСТЬ ГАРАНТИРУЕТСЯ ПОЛУЧАТЕЛЕМ ИНФОРМ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ведения о деятельности дошкольного общеобразовательного учрежд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ериод: за январь-декабрь 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А № 85-К/44773430 муниципальное дошкольное образовательное учреждение "Детский сад комбинированного вида № 9 г. Сосногорска"/с 01.01.2011 по 31.12.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тверждена: приказом Росстата от 28.06.2011  № 29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дов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роки представления: 16 января после отчетного пери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4773430 муниципальное дошкольное образовательное учреждение "Детский сад комбинированного вида № 9 г. Сосногорска"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60"/>
        <w:gridCol w:w="617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ризнак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КВЭД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.10.1 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КА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422000000 Сосногорск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626122 Сосногорск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КФ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Муниципальная собственност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КОП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 Бюджетные учрежден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КО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007 Муниципальные организаци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ризнак сев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вся территор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1.1Общие сведения об учреждении. Тип и вид учреждения</w:t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960"/>
        <w:gridCol w:w="122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а - 1, Нет - 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Тип учреждения: дошкольное образовательное уч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ид дошкольного образовательного учреждения: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етский сад для детей раннего возра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етский сад для детей предшкольного (старшего дошкольного) возра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етский сад общеразвивающего вида с приоритетным осуществлением деятельности по одному из направлений развит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етский сад компенсирующе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етский сад присмотра и оздоро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етский сад комбинированно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центр развития ребенка -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ид общеобразовательного учреждения для детей дошкольно и младшего школьного возраста: начальная школа -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чальная школа - детский сад компенсирующе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рогимна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1.2 Организационная структура учреждения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960"/>
        <w:gridCol w:w="1227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а - 1, Нет - 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амостоятельное уч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особленное структурное подразделение (филиал) дошкольного образователь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особленное структурное подразделение (филиал) общеобразователь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дразделение (группы) дошкольного образования, организованные в общеобразовательном учреж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1.3 Организация деятельност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915"/>
        <w:gridCol w:w="4002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N стро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д (проставляет отчитывыающаяся организация)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рядковый номер дошкольного образовательного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ежим работы дошкольного образовательного учреж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ятидневный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д профиля группы или учреждения компенсирующего ви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ходится на капитальном ремон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ошкольное образовательное учреждение аккредитовано на категор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на категорию - вторую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д типа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ород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1 Сведения о численности детей. Распределение детей по групп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94"/>
        <w:gridCol w:w="1668"/>
        <w:gridCol w:w="1527"/>
        <w:gridCol w:w="2023"/>
        <w:gridCol w:w="1218"/>
        <w:gridCol w:w="1754"/>
        <w:gridCol w:w="1188"/>
        <w:gridCol w:w="218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детей, человек - 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в возрасте 3 года и старш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ограниченными возможностями здоров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о групп, единиц - 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для детей в возрасте 3 года и старш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о мест, единиц - все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в зданиях, построенных по типовому проект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: группы компенсирующей направл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ля детей с нарушением слу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нарушением речи (при сохраненном слух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нарушением з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нарушением интеллекта (умственно-отсталы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задержкой психического разви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нарушением опорно-двигательного аппар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ругого профи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руппы общеразвивающей направл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руппы оздоровительной направл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: для детей с туберкулезной интоксикаци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ля часто и длительно болеющих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руппы комбинированной направл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общего числа (строки1) разновозрастные групп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руппы с 24-часовым пребыванием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2 Распределение детей по возра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18"/>
        <w:gridCol w:w="1275"/>
        <w:gridCol w:w="2712"/>
        <w:gridCol w:w="324"/>
        <w:gridCol w:w="416"/>
        <w:gridCol w:w="416"/>
        <w:gridCol w:w="416"/>
        <w:gridCol w:w="416"/>
        <w:gridCol w:w="416"/>
        <w:gridCol w:w="392"/>
        <w:gridCol w:w="3208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, гр.3 = сумме гр.4-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в возрасте, лет (число полных лет на 01.01.2012г.):  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дети, которым к 1 сентября следующего за отчетным года исполнится 5 лет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 дет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- дев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строки 1 - обучающиеся по программе первого класса общеобразовательного учрежд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- дев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общей численности детей (из стр.1) - дети-инвали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2 Распределение детей по возрасту (продолжение)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960"/>
        <w:gridCol w:w="616"/>
        <w:gridCol w:w="616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- дев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строки 1 - обучающиеся по программе первого класса общеобразователь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- дев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общей численности детей (из стр.1) - дети-инвал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3 Посещаемость учреждения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960"/>
        <w:gridCol w:w="1360"/>
        <w:gridCol w:w="296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детьми в возрасте: 3 года и старш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о дней, проведенных детьми в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0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о дней, пропущенных детьми - всего (сумма строк 3,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9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: по болезни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9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 другим причи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57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о дней работы учреждения за период с начала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4 Организация летнего отдыха детей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960"/>
        <w:gridCol w:w="658"/>
        <w:gridCol w:w="3070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дети в возрасте 3 года и старше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детей, охваченных летними оздоровительными мероприят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вывезены на дачи дошкольным учрежд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5 Число случаев заболевания дете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907"/>
        <w:gridCol w:w="3107"/>
        <w:gridCol w:w="2753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 зарегистрировано случаев заболе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у детей в возрасте: 3 года и старше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 (сумма строк 2-9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из них: бактериальная дизенте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энтериты, колиты и гастроэнтериты,вызванные установленными, не установленными и неточно обозначеными возбудител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скарлат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ангина (острый тонзили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грипп и острые инфекции верхних дыхательных пу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пневмо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несчастные случаи, отравления, трав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другие заболе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реднегодовая численность детей за период с начала отчетн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6 Язык обучения и воспитания дете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947"/>
        <w:gridCol w:w="1718"/>
        <w:gridCol w:w="2228"/>
        <w:gridCol w:w="3814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д языка по ОКИ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детей, челове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обучающихся по программе первого класса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 д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обучалось и воспитывалось на языках народов Российской Федера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 рус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7 Группы кратковременного пребывания дете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13"/>
        <w:gridCol w:w="2525"/>
        <w:gridCol w:w="1313"/>
        <w:gridCol w:w="2525"/>
        <w:gridCol w:w="1313"/>
        <w:gridCol w:w="2525"/>
        <w:gridCol w:w="131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руппы кратковременного пребыва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руппы с режимом работы до 3 часов (в течение дня): число груп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де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руппы с режимом работы до 4 часов (в течение дня): число груп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дет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руппы с режимом работы до 5 часов (в течение дня): число груп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дете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: адаптационн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физкультурно-оздоровительн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едико-социально-педагогической реабили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еабилитации детей-инвали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даренных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азвития и подготовки детей к школ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ругого на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8 Платные дополнительные образовательные услуги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  <w:gridCol w:w="960"/>
        <w:gridCol w:w="1630"/>
      </w:tblGrid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детей</w:t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Занятия с логопе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Занятия с дефектоло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Занятия с психоло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узыкально-ритмически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учение иностранн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ружки, с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мпьютер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ндивидуальное или групповое обучение по программам дошкольного образования детей, не посещающих отчитывающееся дошкольное уч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Группы по адаптации детей к школьным услов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ругие платные дополнительные образовате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 (сумма строк 1-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.9 Число кружков, секций и численность обучающихся в ни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924"/>
        <w:gridCol w:w="2214"/>
        <w:gridCol w:w="1643"/>
        <w:gridCol w:w="2492"/>
        <w:gridCol w:w="2233"/>
        <w:gridCol w:w="128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правления дополнительного образования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о кружков, секций: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плат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обучающихся: 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на платной осно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гр.5 девочки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Художественно-эстетическ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Физкультурно-оздоровитель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ругие направления дополнительного образования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 (сумма строк 1-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3.1 Сведения о персонале учреждения. Распределение персонала по уровню образования и пол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47"/>
        <w:gridCol w:w="1122"/>
        <w:gridCol w:w="2417"/>
        <w:gridCol w:w="1396"/>
        <w:gridCol w:w="1635"/>
        <w:gridCol w:w="1396"/>
        <w:gridCol w:w="958"/>
        <w:gridCol w:w="1018"/>
        <w:gridCol w:w="157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 работ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административного и педагогического персонала (стр.2-14) имеют образование: высшее профессиональ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педагогическ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реднее профессиональ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педагогическ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еполное 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гр.3 - женщ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роме того, численность внешних совместителе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работников - всего (сумма строк 2,4,15,16,17,2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ческий - 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го: воспита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таршие воспита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узыкальные работ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чителя-логоп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чителя- дефектолог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-психолог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оциальные педагог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-организато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ладшие воспитател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мощники воспита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едицинский персонал - 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го: вра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едицинские сест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служивающий персонал - всего (сумма строк 21-23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го: шеф-пов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ва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руг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общей численности учителей-дефектологов (стр.10 гр.3): учителя, имеющие специальное дефектологическое 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3.2 Распределение персонала по возра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38"/>
        <w:gridCol w:w="2461"/>
        <w:gridCol w:w="4295"/>
        <w:gridCol w:w="612"/>
        <w:gridCol w:w="612"/>
        <w:gridCol w:w="612"/>
        <w:gridCol w:w="612"/>
        <w:gridCol w:w="9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сего работников (сумма гр.4-9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о полных лет по состоянию на 1 января: моложе 25 л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5-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0-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0-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5-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тарше 6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работников - всего (сумма строк 2,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ческий - 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го: воспита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таршие воспита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узыкальные работ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чителя-логопе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чителя-дефектоло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-психоло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оциальные педаго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-организато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3.3 Распределение персонала по стажу работ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72"/>
        <w:gridCol w:w="2188"/>
        <w:gridCol w:w="1354"/>
        <w:gridCol w:w="482"/>
        <w:gridCol w:w="500"/>
        <w:gridCol w:w="517"/>
        <w:gridCol w:w="517"/>
        <w:gridCol w:w="690"/>
        <w:gridCol w:w="2593"/>
        <w:gridCol w:w="2046"/>
        <w:gridCol w:w="48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работников, имеющих общий стаж работы, всего (сумма гр.4-9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имеют стажи работы, лет: до 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т 3 до 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т 5 до 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т 10 до 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т 15 до 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0 и боле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общей численности работников (гр.3) имеют педагогический стаж, всего (сумма гр.11-16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имеют педагогический стаж работы, лет: до 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т 3 до 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чсекий персона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3.3 Распределение персонала по стажу работы (продолжение)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960"/>
        <w:gridCol w:w="936"/>
        <w:gridCol w:w="1016"/>
        <w:gridCol w:w="1016"/>
        <w:gridCol w:w="980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т 5 до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т 10 до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т 15 до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0 и бол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чсек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3.4 Штаты дошкольного образовательного учреждения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960"/>
        <w:gridCol w:w="2757"/>
        <w:gridCol w:w="1154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 штатному расписанию, 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енность работников - всего (сумма строк 2,4,15,16,17,2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го заведующие, заместители заведующ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ческий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го: воспит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таршие воспит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узыкальные работ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чителя-логоп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чителя-дефектол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-психол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оциальные педаг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-организа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ладшие воспит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мощники воспит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едицинский персонал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го: врач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едицинские сест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служивающий персонал - всего (сумма строк 21-2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: шеф-пов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ов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руг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4.1 Материально-техническая база учреждения. Площадь помещений дошкольного образовательного учрежд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878"/>
        <w:gridCol w:w="2325"/>
        <w:gridCol w:w="2593"/>
        <w:gridCol w:w="2386"/>
        <w:gridCol w:w="107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лощадь всех помещений, кв.мет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е площадь: сдана в аренду (субаренду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ходится в оперативном управл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арендова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щая площадь дошкольного образовательного учреждения на конец отчетного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е: площадь помещений, используемых непосредственно для нужд образовательного учре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е: площадь групповых помещений (приемной, спальни, игровой, туалетной и буфетной комнат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лощадь музыкального, физкультурного зала, крытого бассейна, зимнего са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строки 3 - площадь групповых помещений для детей в возрасте 3 года и старш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Число мест в изоляторе, 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ошкольное образовательное учреждение имеет: музыкальный зал  (Да - 1, Нет - 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физкультурный зал  (Да - 1, Нет - 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закрытый плавательный бассейн (Да - 1, Нет - 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зимний сад (Да - 1, Нет - 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4.2 Техническое состояние зданий дошкольного образовательного учреждения. Наличие компьютеров.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960"/>
        <w:gridCol w:w="1120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а-1; Нет -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Требует капитально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ходится в ава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меет: все виды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одопро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центральное отоп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анал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личество персональных компьютеров, 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доступны для использования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личество компьютеров, имеющих доступ к сети Интернет, един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личие адреса электронной почты (Да-1, Нет-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5.1 Финансово-экономическая деятельность учреждения. Распределение объема средств учреждения по источникам их получения.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60"/>
        <w:gridCol w:w="115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ъем средств учреждения - всего (сумма строк 2,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: бюджетные средства - всего (сумма строк 3-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бюджета: федераль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убъекта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ест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небюджетные средства (сумма строк 7,8,10-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 средства: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их родительск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небюджет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ностранны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ругие 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5.2 Расходы учреждения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960"/>
        <w:gridCol w:w="1154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№ </w:t>
            </w:r>
            <w:r>
              <w:rPr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асходы учреждения - всего (сумма строк 2, 4-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 том числе: оплат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з нее: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арендная плата за пользование имуще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рочие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правка: сренесписочная численность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1416"/>
        <w:gridCol w:w="2056"/>
        <w:gridCol w:w="2009"/>
      </w:tblGrid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олжностное лицо, ответственное за предоставление статистической информации (лицо, уполномоченное представлять статистическую информацию от имени юридического лица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пись_______________</w:t>
            </w:r>
          </w:p>
        </w:tc>
      </w:tr>
      <w:tr>
        <w:trPr/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Номер контактного телефон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0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ата составления документа (число,месяц,год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мментарии</w:t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2:00Z</dcterms:created>
  <dc:creator>Administrator</dc:creator>
  <dc:description/>
  <cp:keywords/>
  <dc:language>en-US</dc:language>
  <cp:lastModifiedBy>Admin</cp:lastModifiedBy>
  <cp:lastPrinted>2012-01-12T14:36:00Z</cp:lastPrinted>
  <dcterms:modified xsi:type="dcterms:W3CDTF">2012-01-12T11:52:00Z</dcterms:modified>
  <cp:revision>3</cp:revision>
  <dc:subject/>
  <dc:title>ФЕДЕРАЛЬНОЕ ГОСУДАРСТВЕННОЕ СТАТИСТИЧЕСКОЕ НАБЛЮДЕНИЕ</dc:title>
</cp:coreProperties>
</file>