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ГОСУДАРСТВЕННОЕ СТАТИСТИЧЕСКОЕ НАБЛЮ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ФИДЕНЦИАЛЬНОСТЬ ГАРАНТИРУЕТСЯ ПОЛУЧАТЕЛЕМ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деятельности дошколь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: за январь-декабрь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ФОРМА № 85-К/44773430 муниципальное бюджетное дошкольное образовательное учреждение "Детский сад № 9 комбинированного вида" г.Сосногорска/с 01.01.2012 по 31.12.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а: приказом Росстата от 06.09.2012  № 48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дов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и представления: 16 января после отчетного пери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4773430 муниципальное бюджетное дошкольное образовательное учреждение "Детский сад № 9 комбинированного вида" г.Сосногорска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60"/>
        <w:gridCol w:w="617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ризнак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КВЭД 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0.1 Дошкольное образование (предшествующее начальному общему образованию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КА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422000000 Сосногорск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626122 Сосногорск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КФ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Муниципальная собственность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КОП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 Бюджетные учреждения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КОГУ 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0007 Муниципальные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1.1Общие сведения об учреждении. Тип и вид учреждения</w:t>
      </w:r>
    </w:p>
    <w:tbl>
      <w:tblPr>
        <w:tblW w:w="11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  <w:gridCol w:w="960"/>
        <w:gridCol w:w="1227"/>
      </w:tblGrid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а - 1, Нет - 0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Тип учреждения: дошкольное образовательное учреж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разовательное учреждение для детей дошкольного и младшего школьного возра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ид дошкольного образовательного учреждения: детский с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етский сад для детей раннего возра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етский сад для детей предшкольного (старшего дошкольного) возра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етский сад общеразвивающего вида с приоритетным осуществлением деятельности по одному из направлений развития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етский сад компенсирующего ви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етский сад присмотра и оздоро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етский сад комбинированного ви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центр развития ребенка - детский с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ид общеобразовательного учреждения для детей дошкольно и младшего школьного возраста: начальная школа - детский с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чальная школа - детский сад компенсирующего ви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рогимназ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1.2 Организационная структура учреждения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  <w:gridCol w:w="960"/>
        <w:gridCol w:w="1227"/>
      </w:tblGrid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а - 1, Нет - 0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амостоятельное учреж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особленное структурное подразделение (филиал) дошкольного образовательного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особленное структурное подразделение (филиал) общеобразовательного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одразделение (группы) дошкольного образования, организованные в общеобразовательном учрежд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1.3 Организация деятельности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915"/>
        <w:gridCol w:w="4002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N строк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од (проставляет отчитывыающаяся организация)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Режим рабо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пятидневный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ходится на капитальном ремонт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еятельность пристановле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од типа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Гор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1 Сведения о численности детей. Распределение детей по группам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816"/>
        <w:gridCol w:w="1819"/>
        <w:gridCol w:w="2193"/>
        <w:gridCol w:w="2209"/>
        <w:gridCol w:w="1361"/>
        <w:gridCol w:w="2025"/>
        <w:gridCol w:w="1322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детей, человек - все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в группах для детей в возрасте 3 года и старш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 ограниченными возможностями здоров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групп, единиц - вс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для детей в возрасте 3 года и старш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мест, единиц - всего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(сумма строк 2, 11, 12, 15, 16, 17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группы компенсирующей направл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для детей: с нарушением слух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 нарушением реч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 нарушением зр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 нарушением интелл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 задержкой психического разви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 нарушением опорно-двигательного аппар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о сложным дефект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ругого профил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общеразвивающей направл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оздоровительной направл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для детей с туберкулезной интоксикаци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ля часто болеющих д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комбинированной направл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по присмотру и уходу за деть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емейные дошкольные групп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общего числа (строки 1): группы кратковременного пребы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с режимом работы: до 3 ча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о 4 ча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о 5 ча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круглосуточного пребы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разновозрастные групп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2 Распределение детей по возрасту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820"/>
        <w:gridCol w:w="1287"/>
        <w:gridCol w:w="2742"/>
        <w:gridCol w:w="313"/>
        <w:gridCol w:w="376"/>
        <w:gridCol w:w="376"/>
        <w:gridCol w:w="376"/>
        <w:gridCol w:w="376"/>
        <w:gridCol w:w="393"/>
        <w:gridCol w:w="393"/>
        <w:gridCol w:w="3317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, гр.3 = сумме гр.4-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в возрасте, лет (число полных лет на 01.01.2013г.):  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гр.3 - дети, которым к 1 сентября следующего за отчетным года исполнится лет: 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детей -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- девоч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строки 1 - обучающиеся по программе первого класса общеобразовательного учрежд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- девоч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общей численности детей (из стр.1) - дети-инвали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2 Распределение детей по возрасту (продолжение)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960"/>
        <w:gridCol w:w="416"/>
        <w:gridCol w:w="416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детей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- девоч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строки 1 - обучающиеся по программе первого класса общеобразовательного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- девоч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общей численности детей (из стр.1) - дети-инвали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3 Посещаемость учреждения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960"/>
        <w:gridCol w:w="658"/>
        <w:gridCol w:w="3618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детьми в возрасте 3 года и старше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дней, проведенных детьми в групп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67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63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дней, пропущенных детьми - всего (сумма строк 3, 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8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83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по болезни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7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о другим причин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0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91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дней работы учреждения за период с начала отчетног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4 Организация летнего отдыха детей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960"/>
        <w:gridCol w:w="658"/>
        <w:gridCol w:w="3070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дети в возрасте 3 года и старше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детей, охваченных летними оздоровительными мероприят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вывезены на дачи дошкольным учрежд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5 Число случаев заболевания детей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908"/>
        <w:gridCol w:w="3116"/>
        <w:gridCol w:w="2710"/>
      </w:tblGrid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зарегистрировано случаев заболев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у детей в возрасте 3 года и старше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(сумма строк 2-9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8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бактериальная дизентер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энтериты, колиты и гастроэнтериты,вызванные установленными, не установленными и неточно обозначеными возбудител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скарлати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ангина (острый тонзилит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грипп и острые инфекции верхних дыхательных пут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пневмон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несчастные случаи, отравления, травм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заболе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реднегодовая численность детей за период с начала отчетного го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6 Язык обучения и воспитания детей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898"/>
        <w:gridCol w:w="1445"/>
        <w:gridCol w:w="2001"/>
        <w:gridCol w:w="5369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од языка по Ок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детей, челове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обучающихся по программе первого класса общеобразовательного учреждения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обучалось и воспитывалось на языках народов Российской Федераци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 Русск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7 Платные дополнительные образовательные услуги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8"/>
        <w:gridCol w:w="960"/>
        <w:gridCol w:w="1630"/>
      </w:tblGrid>
      <w:tr>
        <w:trPr/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детей</w:t>
            </w:r>
          </w:p>
        </w:tc>
      </w:tr>
      <w:tr>
        <w:trPr/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детей, получающих платные дополнительные образовательные услуги (сумма строк 2-1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занятия с логопе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занятия с дефектолог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занятия с психолог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узыкально-ритмически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учение иностранного я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ружки, се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омпьютерные иг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ндивидуальное или групповое обучение по программам дошкольного образования детей, не посещающих отчитывающееся дошкольное учреж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по адаптации детей к школьным услов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платные дополнительные образовательн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8 Число кружков, секций и численность обучающихся в них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00"/>
        <w:gridCol w:w="2512"/>
        <w:gridCol w:w="1551"/>
        <w:gridCol w:w="2843"/>
        <w:gridCol w:w="2069"/>
        <w:gridCol w:w="1229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правления дополнительного образовани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кружков, секций, единиц: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платны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обучающихся, человек: 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на платной основ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гр.5 девочки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(сумма строк 2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художественно-эст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физкультурно-оздоров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направления дополнительного образовани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3.1 Сведения о персонале учреждения. Распределение персонала по уровню образования и полу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58"/>
        <w:gridCol w:w="1145"/>
        <w:gridCol w:w="2733"/>
        <w:gridCol w:w="1422"/>
        <w:gridCol w:w="1665"/>
        <w:gridCol w:w="1422"/>
        <w:gridCol w:w="1051"/>
        <w:gridCol w:w="1696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работни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административного и педагогического персонала (стр.2-15) имеют образование: высшее профессиональ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педагогическ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реднее профессиональ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педагоги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гр.3 - женщи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роме того, численность внешних совместителей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работников - всего (сумма строк 2,4,16,17,18,2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персонал: административный -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го заведующий, заместители заведующ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ческий - всего (сумма строк 5-15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воспита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аршие воспита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узыкальные работ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нструкторы по физической культур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учителя-логопе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учителя-дефектоло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-психоло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оциальные педаго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-организато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 дополните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педагогические работ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ладшие воспитател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омощники воспитател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едицинский персонал - 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го: врач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едицинские сест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служивающий персонал - всего (сумма строк 22-24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шеф-пова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ова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общей численности учителей-дефектологов (стр.10 гр.3): учителя, имеющие специальное дефектологическое образ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3.2 Распределение административного и педагогического персонала по возрасту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896"/>
        <w:gridCol w:w="2252"/>
        <w:gridCol w:w="3661"/>
        <w:gridCol w:w="577"/>
        <w:gridCol w:w="577"/>
        <w:gridCol w:w="577"/>
        <w:gridCol w:w="577"/>
        <w:gridCol w:w="577"/>
        <w:gridCol w:w="577"/>
        <w:gridCol w:w="1220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работников (сумма гр.4-11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полных лет по состоянию на 1 января: моложе 25 л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5-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0-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0-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5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0-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5-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0 лет и старше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работников - всего (сумма строк 2,4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персонал: административный - 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го заведующий, заместители заведующ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ческий - всего (сумма строк 5-15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го: воспитате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аршие воспитате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узыкальные работ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нструкторы по физической культур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учителя-логопе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учителя-дефектолог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-психолог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оциальные педагог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-организато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 дополнительно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педагогические работ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3.3 Распределение административного и педагогического персонала по стажу работы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780"/>
        <w:gridCol w:w="1454"/>
        <w:gridCol w:w="1546"/>
        <w:gridCol w:w="498"/>
        <w:gridCol w:w="518"/>
        <w:gridCol w:w="538"/>
        <w:gridCol w:w="538"/>
        <w:gridCol w:w="702"/>
        <w:gridCol w:w="2776"/>
        <w:gridCol w:w="2147"/>
        <w:gridCol w:w="49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работников (сумма гр.4-9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имеют общий стаж работы, лет: до 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3 до 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5 до 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10 до 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15 до 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0 и боле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общей численности работников (гр.3) имеют педагогический стаж, всего (сумма гр.11-16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имеют педагогический стаж работы, лет: до 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3 до 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административного персонала и педагогических работников, 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заведующие, заместители заведующи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ческий персон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3.3 Распределение административного и педагогического персонала по стажу работы (продолжение)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960"/>
        <w:gridCol w:w="936"/>
        <w:gridCol w:w="1016"/>
        <w:gridCol w:w="1016"/>
        <w:gridCol w:w="980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5 до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10 до 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15 до 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0 и боле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административного персонала и педагогических работников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заведующие, заместители заведу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ческий персо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4.1 Материально-техническая база учреждения. Площадь помещений дошкольного образовательного учреждения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768"/>
        <w:gridCol w:w="1665"/>
        <w:gridCol w:w="2173"/>
        <w:gridCol w:w="1387"/>
        <w:gridCol w:w="1235"/>
        <w:gridCol w:w="1126"/>
        <w:gridCol w:w="1865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щая площадь зданий и помещений (сумма гр.4-7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е площадь по форме владения, пользования: на правах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оперативном управлен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арендован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формы вла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общей площади (гр.3) - площадь, сданная в аренду (субаренду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щая площадь зданий и помещ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е: площадь помещений, используемых непосредственно для нужд образовательного учрежд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е: площадь групповых ячеек (раздевальня, групповая, спальня, буфетная, туалетна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ополнительные помещения для занятий с детьми, предназначенных для поочередного использования всеми или несколькими детскими группами (музыкальный зал, физкультурный зал, бассейн,  кабинет логопеда и др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строки 3 - площадь групповых ячеек для детей в возрасте 3 года и старш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мест в изоляторе, едини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ошкольное образовательное учреждение имеет: музыкальный зал  (Да - 1, Нет - 0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физкультурный зал  (Да - 1, Нет - 0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закрытый плавательный бассейн (Да - 1, Нет - 0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зимний сад (Да - 1, Нет - 0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4.2 Техническое состояние зданий дошкольного образовательного учреждения. Электронные ресурсы.</w:t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960"/>
        <w:gridCol w:w="1120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а-1; Нет -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Требует капитального ремо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ходится в аварийном состоя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меет: все виды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оп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одоснаб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анализа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оличество персональных компьюте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доступны для использования деть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оличество компьютеров, имеющих доступ к сети Интер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личие адреса электронной почты (Да-1, Нет-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5.1 Финансово-экономическая деятельность учреждения. Распределение объема средств учреждения по источникам их получения.</w:t>
      </w:r>
    </w:p>
    <w:tbl>
      <w:tblPr>
        <w:tblW w:w="6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960"/>
        <w:gridCol w:w="115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Фактически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ъем средств учреждения - всего (сумма строк 2,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41722.8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бюджетные средства - всего (сумма строк 3-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39844.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бюджета: федераль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убъекта Р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0269.6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ест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99574.4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небюджетные средства (сумма строк 7,8,10-1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1878.8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средства: организ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1878.8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родительская пл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1878.8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небюджетных фон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ностранных источ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5.2 Расходы учреждения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960"/>
        <w:gridCol w:w="1154"/>
      </w:tblGrid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Фактически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Расходы учреждения - всего (сумма строк 2, 4-1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20740.8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оплата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79209.8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е: педагогического персонала (без совместите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2341.9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числения на оплату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79964.2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ит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50750.8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услуги связ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764.4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транспортн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43.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оммунальн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6242.2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арендная плата за пользование имуществ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0.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услуги по содержанию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1223.6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рочие затр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6542.8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нвестиции, направленные на приобретение основных фон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правка: сренесписочная численность педагогического персонала (без совместите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  <w:gridCol w:w="1519"/>
        <w:gridCol w:w="1024"/>
        <w:gridCol w:w="2009"/>
      </w:tblGrid>
      <w:tr>
        <w:trPr/>
        <w:tc>
          <w:tcPr>
            <w:tcW w:w="10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олжностное лицо, ответственное за предоставление статистической информации (лицо, уполномоченное представлять статистическую информацию от имени юридического лица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едущий специалист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ородай Е.В.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ь_______________</w:t>
            </w:r>
          </w:p>
        </w:tc>
      </w:tr>
      <w:tr>
        <w:trPr/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омер контактного телефона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(82149)5079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ата составления документа (число,месяц,год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1.201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омментарии</w:t>
      </w:r>
    </w:p>
    <w:tbl>
      <w:tblPr>
        <w:tblW w:w="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14:00Z</dcterms:created>
  <dc:creator>User</dc:creator>
  <dc:description/>
  <cp:keywords/>
  <dc:language>en-US</dc:language>
  <cp:lastModifiedBy>User</cp:lastModifiedBy>
  <cp:lastPrinted>2013-01-15T21:21:00Z</cp:lastPrinted>
  <dcterms:modified xsi:type="dcterms:W3CDTF">2013-01-15T17:21:00Z</dcterms:modified>
  <cp:revision>3</cp:revision>
  <dc:subject/>
  <dc:title/>
</cp:coreProperties>
</file>