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СТАТИСТИЧЕСКОЕ НАБЛЮ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ФИДЕНЦИАЛЬНОСТЬ ГАРАНТИРУЕТСЯ ПОЛУЧАТЕЛЕМ ИНФОРМ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: за январь-декабрь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ОРМА № 85-К/44773430 муниципальное бюджетное дошкольное образовательное учреждение "Детский сад № 9 комбинированного вида" г.Сосногорска/с 01.01.2014 по 31.12.2014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: приказом Росстата от 06.11.2014  № 64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дова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и представления: 16 января после отчетного период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773430 муниципальное бюджетное дошкольное образовательное учреждение "Детский сад № 9 комбинированного вида" г.Сосногорска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60"/>
        <w:gridCol w:w="61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ризна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ВЭД 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.10.1 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А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422000000 Сосногорс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ТМО 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626122001 г Сосногорск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Ф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Муниципальная собственность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ОПФ 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03 Бюджетные учрежде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КОГУ 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0007 Муниципаль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1 Общие сведения об организации. Организационная структура организации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3"/>
        <w:gridCol w:w="886"/>
        <w:gridCol w:w="1001"/>
      </w:tblGrid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 - 1, Нет - 0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структурное подразделение (филиал) дошкольной образовательной орган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структурное подразделение (филиал) общеобразовательной орган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особленное структурное подразделение (филиал) образовательной организации высше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бщеобразовательной орган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рганизации высше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организации дополнительного образования дет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дразделение (группы),  осуществляющие образовательную деятельность по образовательным программам дошкольного образования, присмотр и уход за детьми,  организованные при ином юридическом лиц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1.2 Организация деятельности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915"/>
        <w:gridCol w:w="4002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 стро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(проставляет отчитывыающаяся организация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ежим рабо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пятидневный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на капитальном ремон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еятельность пристановл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типа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Город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Лицензия на осуществление образовательной деятель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ся ли в организации коллегиальный орган управления с участием обще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1 Сведения о численности воспитанников. Распределение воспитанников по группам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811"/>
        <w:gridCol w:w="2192"/>
        <w:gridCol w:w="2121"/>
        <w:gridCol w:w="2166"/>
        <w:gridCol w:w="1327"/>
        <w:gridCol w:w="1962"/>
        <w:gridCol w:w="101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человек - 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в группах для детей в возрасте 3 года и старш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 ограниченными возможностями здоров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групп, единиц - все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 в возрасте 3 года и старш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- всего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, 11, 12, 15, 16, 17, 18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группы компенсирующей направ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для детей: с нарушением слух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ре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з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интелл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задержкой психического разви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 нарушением опорно-двигательного аппар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 сложным дефект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ого профи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бщеразвивающей направ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оздоровительной направ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для детей с туберкулезной интоксикаци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ля часто болеющих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омбинированной направл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для детей раннего возрас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присмотру и ух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емейные дошкольные групп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го числа (строки 1): группы кратковременного пребы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круглосуточного пребы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зновозрастные групп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2 Распределение воспитанников по возрасту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893"/>
        <w:gridCol w:w="1749"/>
        <w:gridCol w:w="3907"/>
        <w:gridCol w:w="376"/>
        <w:gridCol w:w="376"/>
        <w:gridCol w:w="376"/>
        <w:gridCol w:w="376"/>
        <w:gridCol w:w="376"/>
        <w:gridCol w:w="405"/>
        <w:gridCol w:w="952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, гр.3 = сумме гр.4-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, лет (число полных лет на 01.01.2015г.):  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 и старш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воспитанников -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- дев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воспитанников (из стр.1) - воспитанники-инвали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-девоч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3 Посещаемость организаций</w:t>
      </w:r>
    </w:p>
    <w:tbl>
      <w:tblPr>
        <w:tblW w:w="11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960"/>
        <w:gridCol w:w="1016"/>
        <w:gridCol w:w="433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оспитанниками в возрасте 3 года и старше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веденныхвоспитанниками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933405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14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, пропущенных воспитанниками - всего (сумма строк 3,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0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по болезни воспитан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6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о другим причи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4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7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дней работы организации за период с начала отчетного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4 Организация летнего отдыха воспитанников</w:t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960"/>
        <w:gridCol w:w="658"/>
        <w:gridCol w:w="3788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оспитанники в возрасте 3 года и старше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охваченных летними оздоровительными мероприят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вывезены на дачи образовательной организаци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5 Число случаев заболевания воспитанников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890"/>
        <w:gridCol w:w="2967"/>
        <w:gridCol w:w="3192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зарегистрировано случаев заболев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у воспитанников в возрасте 3 года и старше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-9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бактериальная дизенте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энтериты, колиты и гастроэнтериты,вызванные установленными, не установленными и неточно обозначеными возбудител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карлати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ангина (острый тонзили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грипп и острые инфекции верхних дыхательных пут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пневмон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есчастные случаи, отравления, трав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заболе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годовая численность воспитанников за период с начала отчетного 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6 Язык обучения и воспитания</w:t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960"/>
        <w:gridCol w:w="1763"/>
        <w:gridCol w:w="3013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д языка по ОКИ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, человек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обучалось и воспитывалось на языках народов Российской Федерац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 Русск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7 Платные дополнительные образовательные услуги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931"/>
        <w:gridCol w:w="2231"/>
      </w:tblGrid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воспитанников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воспитанников, получающих платные дополнительные образовательные услуги (сумма строк 2-11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занятия с логопе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дефектолог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занятия с психолог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о-ритмические 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учение иностранного язы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ружки, се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омпьютерные иг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дивидуальное или групповое обучение по программам дошкольного образования детей, не посещающих отчитывающуюся дошкольную образовательную организац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группы по адаптации детей к школьным услов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латные дополнительные образовательные услу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2.8 Число кружков, секций и численность обучающихся в них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93"/>
        <w:gridCol w:w="2448"/>
        <w:gridCol w:w="1524"/>
        <w:gridCol w:w="2780"/>
        <w:gridCol w:w="2019"/>
        <w:gridCol w:w="121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правления дополнительного образования дет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кружков, секций, единиц: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лат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обучающихся, человек: вс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на платной основ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5 девочк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(сумма строк 2-8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художествен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изкультурно-оздоровитель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ехничес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уристко-краеведчес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о-педагогическ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естественнонауч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направления дополнительного образования дет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1 Сведения о персонале организации. Распределение персонала по уровню образования и полу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54"/>
        <w:gridCol w:w="1135"/>
        <w:gridCol w:w="2603"/>
        <w:gridCol w:w="1411"/>
        <w:gridCol w:w="1652"/>
        <w:gridCol w:w="1411"/>
        <w:gridCol w:w="1037"/>
        <w:gridCol w:w="164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административного и педагогического персонала (стр.2-15) имеют образование: высшее профессиональн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реднее профессионально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педагогическ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гр.3 - женщ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роме того, численность внешних совместителе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,16,17,18,2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воспита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уководи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ладшие воспита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омощники воспитател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й персонал - 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рач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едицинские сест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служивающий персонал - всего (сумма строк 22-2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шеф-пова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ова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учителей-дефектологов (стр.10 гр.3): учителя, имеющие специальное дефектологическое образ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уководителей, прошедших в течение трех лет повышение квалификации и (или) профессиональную переподготовку (из стр.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2 Распределение административного и педагогического персонала по возрасту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55"/>
        <w:gridCol w:w="1979"/>
        <w:gridCol w:w="4442"/>
        <w:gridCol w:w="543"/>
        <w:gridCol w:w="543"/>
        <w:gridCol w:w="543"/>
        <w:gridCol w:w="543"/>
        <w:gridCol w:w="543"/>
        <w:gridCol w:w="543"/>
        <w:gridCol w:w="111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11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в возрасте (число полных лет по состоянию на 1 января 2015 года): моложе 25 л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5-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0-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0-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5-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0-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5-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0 лет и старш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работников - всего (сумма строк 2,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персонал: административный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 заведующий, заместители заведующ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- всего (сумма строк 5-1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го: воспит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таршие воспит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музыкальные руководи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нструкторы по физической культур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логоп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чителя-дефектол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психол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социальные педагог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-организато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 дополните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педагогические работ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77"/>
        <w:gridCol w:w="1437"/>
        <w:gridCol w:w="1514"/>
        <w:gridCol w:w="493"/>
        <w:gridCol w:w="512"/>
        <w:gridCol w:w="531"/>
        <w:gridCol w:w="531"/>
        <w:gridCol w:w="698"/>
        <w:gridCol w:w="2716"/>
        <w:gridCol w:w="2114"/>
        <w:gridCol w:w="49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сего работников (сумма гр.4-9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общий стаж работы, лет: до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численности работников (гр.3) имеют педагогический стаж, всего (сумма гр.11-1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имеют педагогический стаж работы, лет: до 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3 до 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3.3 Распределение административного и педагогического персонала по стажу работы (продолжение)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960"/>
        <w:gridCol w:w="936"/>
        <w:gridCol w:w="1016"/>
        <w:gridCol w:w="1016"/>
        <w:gridCol w:w="980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5 до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0 до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т 15 до 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0 и бол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енность административного персонала и педагогических работнико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заведующие, заместители заведу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едагогический персо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1 Материально-техническая база организации. Площадь помещений дошкольной образовательной организации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66"/>
        <w:gridCol w:w="1640"/>
        <w:gridCol w:w="2136"/>
        <w:gridCol w:w="1378"/>
        <w:gridCol w:w="1235"/>
        <w:gridCol w:w="1116"/>
        <w:gridCol w:w="1831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 (сумма гр.4-7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 площадь по форме владения, пользования: на правах собствен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в оперативном управле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ован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формы вла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общей площади (гр.3) - площадь, сданная в аренду (субаренду)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щая площадь зданий и помещ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лощадь помещений, используемых непосредственно для нужд образовательной орган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групповых ячеек (раздевальня, групповая, спальня, буфетная, туалетн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ополнительные помещения для занятий с детьми, предназначенных для поочередного использования всеми или несколькими детскими группами (музыкальный зал, физкультурный зал, бассейн,  кабинет логопеда и др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з строки 3 - площадь групповых ячеек для детей в возрасте 3 года и старш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мест в изоляторе, едини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 имеет: музыкальный зал  (Да - 1, Нет - 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изкультурный зал  (Да - 1, Нет - 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акрытый плавательный бассейн (Да - 1, Нет - 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зимний сад (Да - 1, Нет - 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4.2 Техническое состояние зданий дошкольной образовательной организации. Электронные ресурсы.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960"/>
        <w:gridCol w:w="112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-1; Нет -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е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ходится в ава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: все виды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центральное отоп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одоснаб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анализ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зданий организации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: находятся в аврийном состоя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требуют капитального ремо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персональных компьюте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доступны для использования деть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Число компьютеров, имеющих доступ к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личие адреса электронной почты (Да-1, Нет-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школьная образовательная организация (укажите соответствующий код: Да-1,Нет-0)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имеет собственный сайт в сети Интер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редоставляет на своем сайте нормативно закрепленный перечень сведений о свое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1 Финансово-экономическая деятельность организации. Распределение объема средств организации по источникам их получения.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960"/>
        <w:gridCol w:w="115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Объем средств организации - всего (сумма строк 2,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14.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бюджетные средства - всего (сумма строк 3-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99.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бюджета: федераль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субъекта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73.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местн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6.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е средства (сумма строк 7,8,10-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5.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 средства: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4.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их родительск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4.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внебюджет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ностранных источн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другие 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здел 5.2 Расходы организации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60"/>
        <w:gridCol w:w="1154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ро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Фактически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Расходы организации - всего (сумма строк 2, 4-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18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в том числе: оплата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84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</w:rPr>
              <w:t>из нее: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4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начисления на оплату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5.9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3.6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1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6.9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арендная плата за пользование имуществ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3.5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прочие затр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2.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Инвестиции, направленные на приобретение основных фон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.3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правка: сренесписочная численность педагогического персонала (без совместите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  <w:gridCol w:w="1203"/>
        <w:gridCol w:w="1416"/>
        <w:gridCol w:w="2009"/>
      </w:tblGrid>
      <w:tr>
        <w:trPr/>
        <w:tc>
          <w:tcPr>
            <w:tcW w:w="9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олжностное лицо, ответственное за предоставление статистической информации (лицо, уполномоченное представлять статистическую информацию от имени юридического лица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ведующий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федова А.Я.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ь_______________</w:t>
            </w:r>
          </w:p>
        </w:tc>
      </w:tr>
      <w:tr>
        <w:trPr/>
        <w:tc>
          <w:tcPr>
            <w:tcW w:w="9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онтактная информаци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(82149)5542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та составления документа (число,месяц,год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1.20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мментарии</w:t>
      </w:r>
    </w:p>
    <w:tbl>
      <w:tblPr>
        <w:tblW w:w="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User</dc:creator>
  <dc:description/>
  <cp:keywords/>
  <dc:language>en-US</dc:language>
  <cp:lastModifiedBy>User</cp:lastModifiedBy>
  <dcterms:modified xsi:type="dcterms:W3CDTF">2015-01-20T08:28:00Z</dcterms:modified>
  <cp:revision>1</cp:revision>
  <dc:subject/>
  <dc:title/>
</cp:coreProperties>
</file>