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дошкольное образовательное  учреждение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Детский сад № 9 комбинированного вида» г.Сосногорс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инято на общем собрании</w:t>
      </w:r>
      <w:r>
        <w:rPr/>
        <w:t xml:space="preserve">                                                                       УТВЕРЖДАЮ: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дового коллектива                                                          Заведующий  МБДОУ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МБДОУ «Детский сад № 9                                             «Детский сад № 9» г.Сосногорска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комбинированного вида»</w:t>
        <w:tab/>
        <w:tab/>
        <w:t xml:space="preserve">                                 _______________  А.Я. Нефёдова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. Сосногорска                                                                   «_____»______________ 20_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т «___»____________  20___г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ОРГАНИЗАЦИИ ПРОВЕДЕНИЯ САМООБСЛЕДОВАНИЯ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A0"/>
        <w:spacing w:before="0" w:after="0"/>
        <w:jc w:val="both"/>
        <w:rPr>
          <w:b/>
          <w:b/>
          <w:color w:val="000000"/>
        </w:rPr>
      </w:pPr>
      <w:r>
        <w:rPr/>
        <w:t xml:space="preserve">1.1. Настоящее «Положение о работе с  персональными данными воспитанников  и их родителей (законных представителей) (далее - субъекты ОП) (далее - Положение)  муниципального бюджетного дошкольного образовательного учреждения </w:t>
      </w:r>
      <w:r>
        <w:rPr>
          <w:color w:val="000000"/>
        </w:rPr>
        <w:t xml:space="preserve">«Детский сад № 9 комбинированного вида» г. Сосногорска </w:t>
      </w:r>
      <w:r>
        <w:rPr/>
        <w:t>(далее - МБДОУ) разработано в соответствии с Конституцией Российской Федерации, Гражданским кодексом Российской Федерации, Федеральным Законом от 29.12.2012 г. №273-ФЗ «Об образовании в Российской Федерации», Федеральным законом «Об информации, информационных технологиях и о защите информации», Требованиями к защите персональных данных при обработке в информационных системах персональных данных, утвержденных постановлением Правительства РФ от 01.11.2012 №1119, Федеральным законом «О персональных данных» от 27.07.2006 г. № 152 - ФЗ, Правилами внутреннего трудового распорядка МБДОУ,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Цель разработки Положения - определение порядка обработки персональных данных субъектов ОП; обеспечение защиты их прав и свобод при обработке их персональных данных, а также установление ответственности должностных лиц, имеющих доступ к персональным данным  субъектов ОП, за невыполнение требований норм, регулирующих обработку и защит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ввода в действие и изменения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 Настоящее Положение вступает в силу с момента его утверждения   заведующим МБДОУ и действует бессрочно, до замены его новы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Все изменения в Положение вносятся приказом зав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понятия и состав персональных данных воспит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е данные - любая информация, относящаяся к определенному или определяемому на основании такой информации человеку, 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МБДОУ  для осуществления устав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субъектов О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персональных данных - обязательное для соблюдения назначенных  ответственных лиц, получивших доступ к персональным данным, требование не допускать их распространения  без согласия субъекта или иного законного осн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ерсональных данных - действия, направленные на передачу персональных данных субъектов ОП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ОП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ерсональных данных - действия (операции) с персональными данными, совершаемые должностным лицом МБДОУ в целях принятия решений или совершения иных действий, порождающих юридические последствия в отношении субъектов ОП либо иным образом затрагивающих их права и свободы или права и свободы друг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кирование персональных данных - временное прекращение сбора, систематизации, накопления, использования, распространения персональных данных субъектов ОП, в том числе их пере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убъектов ОП или в результате которых уничтожаются материальные носители персональных данных субъектов О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зличивание персональных данных -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ые персональные данные - персональные данные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- сведения (сообщения, данные) независимо от формы их предст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персональных данных субъектов ОП  МБДОУ входят документы, содержащие информацию об образовании, семейном положении, месте жительства, контактных телефонах, материальном положении и жилищных условиях, состоянии здоровья и другие данные необходимые для осуществления уставной деятельности МБ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омплекс документов, сопровождающий процесс оформления ребенка в МБ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Информация, представляемая родителем (законным представителем) при оформлении ребенка в МБДОУ, должна иметь документальную форму. Для зачисления в МБДОУ  родители  (законные представители) предста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ёвка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и медицинская  карта о состоянии здоровья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740" w:hanging="17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ён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или иной документ удостоверяющий личность родител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ой медицинский поли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При оформлении воспитанника в МБДОУ  оформляется «Личное дело воспитанника», в котором в том числе  отражаются следующие данные о родителях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сто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сто жительств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мейное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бор, обработка и защита персональных данных 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рядок получения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субъектов ОП  возможна только с согласия родителей (законных представителей) либо без их согласи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е данные являются общедоступ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сональные данные относятся к состоянию здоровья ребен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одителей (законных представителей)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Учреждение вправе обрабатывать персональные данные воспитанников с письменного согласия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Письменное согласие субъекта на обработку своих персональных данных должно включать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адрес субъекта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ь обработки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, в течение которого действует согласие, а также порядок его от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Согласие субъекта не требуе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работка персональных данных осуществляется на основании 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работка персональных данных необходима для защиты жизни, здоровья или иных жизненно важных интересов субъекта, если получение его согласия невозмо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обработки, передачи и хранения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В  целях обеспечения прав и свобод человека и гражданина  заведующий МБДОУ и его представители при обработке персональных данных субъектов должны соблюдать следующие общ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1.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в обучении, воспитании и оздоровлении, обеспечения личной безопасности субъектов, обеспечения сохранности имущества су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2. При определении объема и содержания, обрабатываемых персональных данных необходимо  руководствоваться Конституцией Российской Федерации, Федеральным Законом «Об образовании в Российской Федерации» и иными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дача и хранение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 передаче персональных данных воспитанников необходимо соблюдать следующ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е сообщать персональные данные субъекта третьей стороне без его  письменного согласия, за исключением случаев, когда это необходимо в целях предупреждения угрозы жизни и здоровью, а также в случаях, установленных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, обязаны соблюдать режим секретности (конфиденциальност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 субъекта, которые необходимы для выполнения конкретной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Хранение и использование персональных данных су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Персональные данные субъектов обрабатываются и хранятся в специально отведенных помещениях (кабинет заведующего, архив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ерсональные данные субъектов могут быть получены, проходить дальнейшую обработку и передаваться на хранение, как на бумажных носителях, так и в электронном виде - локальной компьютерной сети и компьютер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туп к персональным данным су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Право доступа к персональным данным 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ведующий МБ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ший воспит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вх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дагоги (воспитатель, музыкальный руководитель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с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убъект персональных данных МБДОУ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уточнения, исключения или исправления неполных, неверных, устаревших, недостоверных, незаконно полученных или не являющихся необходимыми для МБДОУ персональными  да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Получать от МБД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рабатываемых персональных данных и источник их пол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обработки персональных данных, в том числе сроки их 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  Требовать извещения МБДОУ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 Обжаловать в уполномоченный орган по защите прав субъектов персональных данных или в судебном порядке неправомерные действия или бездействия МБДОУ при обработке и защите его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Копировать и делать выписки персональных данных разрешается исключительно в служебных целях с письменного разрешения  зав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ередача информации третьей стороне возможна только при письменном согласии субъекта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Ответственность за нарушение норм, регулирующих обработку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и МБДОУ, виновные в нарушении норм, регулирующих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Заведующий МБДОУ за нарушение норм, регулирующих получение, обработку и защиту персональных данных несет административную ответственность согласно ст. 5.27 и 5.39 Кодекса об административных правонарушениях Российской Федерации, а также возмещает ущерб, причиненный неправомерным использованием информации, содержащей персональные данные субъекта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1740" w:hanging="168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9:00Z</dcterms:created>
  <dc:creator>First</dc:creator>
  <dc:description/>
  <cp:keywords/>
  <dc:language>en-US</dc:language>
  <cp:lastModifiedBy>User</cp:lastModifiedBy>
  <cp:lastPrinted>2013-05-07T11:55:00Z</cp:lastPrinted>
  <dcterms:modified xsi:type="dcterms:W3CDTF">2015-06-11T10:00:00Z</dcterms:modified>
  <cp:revision>3</cp:revision>
  <dc:subject/>
  <dc:title>I</dc:title>
</cp:coreProperties>
</file>