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659828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Настоящее Положение о приеме воспитанников, переводе, отчисления воспитанников и оформления возникновения, приостановления, прекращения отношений между МБДОУ «Детский сад № 9 комбинированного вида» г.Сосногорска и родителями (законными представителями)  воспитанников регулирует взаимоотношения, права и обязанности участников образовательного процесса в части приема, перевода, отчисления и порядка оформления возникновения, приостановления и прекращения отношений между МБДОУ «Детский сад № 9 комбинированного вида» г.Сосногорска  (далее- Учреждение) и родителями(законными представителями) воспитанников, исходя из интересов ребенка и удовлетворения потребности населения в дошкольном образов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Федеральным законом от 29.12.2012г. № 273-ФЗ «Об образовании в Российской Федерации», Приказом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, Федеральным законом от 27.07.2006г. № 152-ФЗ «О персональных данных»,  Федеральным законом № 210 – ФЗ от 27.07.2010 ч. 15 ст. 13 «Об организации предоставления государственных и муниципальных услуг», Постановлением администрации муниципального района «Сосногорск» от 08.05.2014г. № 553 «</w:t>
      </w:r>
      <w:r>
        <w:rPr>
          <w:bCs/>
          <w:sz w:val="24"/>
          <w:szCs w:val="24"/>
        </w:rPr>
        <w:t xml:space="preserve">Об  утверждении административного регламента муниципальной услуги по приему заявлений, постановке на учет и направлению детей в образовательные организации, реализующие образовательную программу дошкольного образования»,  Уставом </w:t>
      </w:r>
      <w:r>
        <w:rPr>
          <w:sz w:val="24"/>
          <w:szCs w:val="24"/>
        </w:rPr>
        <w:t>муниципального бюджетного дошкольного образовательного учреждения «Детский сад № 9 комбинированного вида» г. Сосногорска  1.3.Изменения и дополнения в настоящее Положение вносятся Педагогическим советом Учреждения и принимаются на его засед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Срок настоящего Положения не ограничен. Действует до принятия новог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воспитанников в Учрежд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плектование Учреждения осуществляется Учредителем Учреждения в соответствии с законодательством об образован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ем в Учреждение обеспечивается приемом всех граждан, имеющих право на получение дошкольного образования. Гражданам, имеющим право на получение дошкольного образования и проживающих на территории, за которой закреплено указанное Учреждение, предоставлены особые права (преимущества) при приеме в соответсвии с действующим законодательств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</w:t>
      </w:r>
    </w:p>
    <w:p>
      <w:pPr>
        <w:pStyle w:val="Normal"/>
        <w:autoSpaceDE w:val="false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pacing w:val="1"/>
          <w:sz w:val="24"/>
          <w:szCs w:val="24"/>
        </w:rPr>
        <w:t xml:space="preserve">При приеме </w:t>
      </w:r>
      <w:r>
        <w:rPr>
          <w:bCs/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и иные нормативные акты, устанавливающие льготы на региональном, муниципальном уровне, нормативными актами субъекта РФ о назначении компенсации части родительской платы за содержание ребенка (присмотр и уход за ребенком). Копии указанных документов, информация о сроках приема документов размещаются на информационном стенде Учреждении и на официальном сайте Учрежден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ем в Учреждение осуществляется в течение всего календарного года при наличии свободных мес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окументы о приеме подаются в Учреждение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7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Учреждение может осуществлять прием указанного заявления в форме электронного документа с использованием информационно- телекоммуникационных сетей общего пользования- направления (путевка) Учредителя 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 </w:t>
      </w:r>
      <w:r>
        <w:rPr>
          <w:i/>
          <w:sz w:val="24"/>
          <w:szCs w:val="24"/>
        </w:rPr>
        <w:t>(Приложение № 1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мерная форма заявления размещается Учреждением на информационном стенде и на официальном сайте образовательной организации в сети Интернет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 Учрежд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пии предъявляемых при приеме документов хранятся в Учреждении на время обучения ребенк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9.Факт ознакомления родителей (законных представителей) ребенка с</w:t>
      </w:r>
      <w:r>
        <w:rPr/>
        <w:t xml:space="preserve"> </w:t>
      </w:r>
      <w:r>
        <w:rPr>
          <w:sz w:val="24"/>
          <w:szCs w:val="24"/>
        </w:rPr>
        <w:t>Уставом, Лицензией на осуществление образовательной деятельности, с основной обще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, права и обязанности воспитанников фиксируется в заявлении о приеме</w:t>
      </w:r>
      <w:r>
        <w:rPr/>
        <w:t xml:space="preserve"> </w:t>
      </w:r>
      <w:r>
        <w:rPr>
          <w:sz w:val="24"/>
          <w:szCs w:val="24"/>
        </w:rPr>
        <w:t>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1.  Также родители (законных представителей) ребенка заключают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i/>
          <w:sz w:val="24"/>
          <w:szCs w:val="24"/>
        </w:rPr>
        <w:t>(Приложение № 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2.6. настоящего Полож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2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 в журнале регистрации заявлений о приеме в Учреждение (приложение 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Дети, родители (законные представители) которых не представили необходимые для приема документы в соответствии с пунктом 2.7. настоящего Положения, остаются на учете детей, нуждающихся в предоставлении места в Учрежден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в Учреждение ребенку предоставляется при освобождении мест в соответствующей возрастной группе в течение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осле приема документов, указанных в </w:t>
      </w:r>
      <w:hyperlink w:anchor="Par68">
        <w:r>
          <w:rPr>
            <w:rStyle w:val="InternetLink"/>
            <w:sz w:val="24"/>
            <w:szCs w:val="24"/>
          </w:rPr>
          <w:t>2.4.</w:t>
        </w:r>
      </w:hyperlink>
      <w:r>
        <w:rPr>
          <w:sz w:val="24"/>
          <w:szCs w:val="24"/>
        </w:rPr>
        <w:t xml:space="preserve"> настоящего Положения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  <w:r>
        <w:rPr>
          <w:i/>
          <w:sz w:val="24"/>
          <w:szCs w:val="24"/>
        </w:rPr>
        <w:t xml:space="preserve">(приложение № 5) </w:t>
      </w:r>
      <w:r>
        <w:rPr>
          <w:sz w:val="24"/>
          <w:szCs w:val="24"/>
        </w:rPr>
        <w:t xml:space="preserve">и регистрируется в журнале регистрации договоров. </w:t>
      </w:r>
      <w:r>
        <w:rPr>
          <w:i/>
          <w:sz w:val="24"/>
          <w:szCs w:val="24"/>
        </w:rPr>
        <w:t>(Приложение № 4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6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1. Уполномоченное руководителем должностное лицо, ответственное за прием документов, в течение двух дней заносит персональные данные ребенка в Книгу учета движения детей Учреждени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t>3. Основания перевода воспитанников в Учрежде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1. Перевод воспитанников в структурные подразделения Учреждения (далее – группа) 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и с возрастом детей, осуществляется в течение всего периода нахож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бенка в Учреждении по заявлению родителей (законных представителей) при налич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ых мест в групп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2. О переводе ребенка в другую группу руководитель Учреждения изда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ующий распорядительный акт (приказ о переводе воспитанника в другую группу)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ания прекращения образовательных отно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1.Образовательные отношения между Учреждением и родителями (закон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) воспитанника прекращаются в связи с отчислением воспитанника и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досрочно по основаниям, установленным частью 2 статьи 61 Федерального закона от 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2012 г. N 273-ФЗ "Об образовании в Российской Федерации"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2. Образовательные отношения могут быть прекращены досроч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по инициативе родителей (законных представителей) несовершеннолетнего воспитанник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в случае перевода воспитанника для продолжения освоения образователь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в другую организацию, осуществляющую образовательную деятельность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по обстоятельствам, не зависящим от воли воспитанников или родителей (закон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ей) несовершеннолетнего воспитанника и Учреждения, в том числе в случа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Учреж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3. Досрочное прекращение образовательных отношений по инициативе родителей</w:t>
      </w:r>
    </w:p>
    <w:p>
      <w:pPr>
        <w:pStyle w:val="Normal"/>
        <w:rPr/>
      </w:pPr>
      <w:r>
        <w:rPr>
          <w:bCs/>
          <w:sz w:val="24"/>
          <w:szCs w:val="24"/>
        </w:rPr>
        <w:t>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перед Учрежден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4. Основанием для прекращения образовательных отношений являет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дительный акт Учреждения об отчислении воспитанника из Учреждения. Если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ями (законными представителями) несовершеннолетнего воспитанника заключ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об оказании платных образовательных услуг, при досрочном прекраще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х отношений такой договор расторгается на основании распорядительн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кта Учреждения, об отчислении воспитанника из Учреждения. Права и обяза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ника, предусмотренные законодательством об образовании и локальны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нормативными актами Учреждения, прекращаются с даты его отчисления из Учрежд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255905</wp:posOffset>
                </wp:positionV>
                <wp:extent cx="24003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приеме ребенка в МБДОУ «Детский сад № 9» г.Сосногорска и зачислении в возрастную групп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-20.1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_________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 приеме ребенка в МБДОУ «Детский сад № 9» г.Сосногорска и зачислении в возрастную груп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 бюджетного дошкольного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ого учреждения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9» г. Сосногорск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фёдовой А.Я.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Родителя (законного представител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 родителей (законных представителей) ребенка)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, его родителей (законных представителей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контактные телефоны родителей (законных представителей) ребенка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 (сын, дочь) 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(последнее - при наличии) ребенка</w:t>
      </w:r>
      <w:r>
        <w:rPr>
          <w:rFonts w:cs="Times New Roman" w:ascii="Times New Roman" w:hAnsi="Times New Roman"/>
        </w:rPr>
        <w:t>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и место рождения ребенк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мамы, телефон)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папы, телефон)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места жительства родителей (законных представителей)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знакомлен (а) с Уставом, Лицензией на осуществление образовательной деятельности, с основной обще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«___________»______________20___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ем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ДОУ «Детский сад № 9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.Сосногорска Нефёдовой А.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воспитанников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 и. о. родителя, законного представителя)</w:t>
      </w:r>
      <w:r>
        <w:rPr>
          <w:sz w:val="24"/>
          <w:szCs w:val="24"/>
        </w:rPr>
        <w:br/>
        <w:t xml:space="preserve">паспорт ____________________________, выдан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серия, номер)                                                                                    (кем и когда выдан)</w:t>
        <w:br/>
      </w:r>
      <w:r>
        <w:rPr>
          <w:sz w:val="24"/>
          <w:szCs w:val="24"/>
        </w:rPr>
        <w:t>_____________________________________________________________________________</w:t>
        <w:br/>
        <w:t xml:space="preserve">являясь родителем (законным представителем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/>
        <w:t xml:space="preserve">                                                                            (ф. и. о.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Воспитанник), в соответствии с Федеральным законом от 27.07.2006 № 152-ФЗ «О персональных данных) даю согласие на обработку наших персональных данных в МБДОУ «Детский сад № 9» г.Сосногорска, расположенного по адресу 169500, Республика Коми, г.Сосногорск,  6 микрорайон, д. 4«А» с использованием средств автоматизации или без использования таких средств, включая хранение этих данных в архивах и размещение в информационно - телекоммуникабельных сетях с целью предоставления доступа к ни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я даю согласие (далее – ПДн):</w:t>
        <w:b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Воспитанника и </w:t>
      </w:r>
      <w:r>
        <w:rPr>
          <w:rFonts w:eastAsia="Symbol" w:cs="Symbol" w:ascii="Symbol" w:hAnsi="Symbol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родителей (законных представителе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Воспитанника и его </w:t>
      </w:r>
      <w:r>
        <w:rPr>
          <w:rFonts w:eastAsia="Symbol" w:cs="Symbol" w:ascii="Symbol" w:hAnsi="Symbol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ей (законных представителей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регистрации и проживания </w:t>
      </w:r>
      <w:r>
        <w:rPr>
          <w:rFonts w:eastAsia="Symbol" w:cs="Symbol" w:ascii="Symbol" w:hAnsi="Symbol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а и его родителей (законных представителе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е </w:t>
      </w:r>
      <w:r>
        <w:rPr>
          <w:rFonts w:eastAsia="Symbol" w:cs="Symbol" w:ascii="Symbol" w:hAnsi="Symbol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лефон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родителей (законных</w:t>
      </w:r>
      <w:r>
        <w:rPr>
          <w:rFonts w:eastAsia="Symbol" w:cs="Symbol" w:ascii="Symbol" w:hAnsi="Symbol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теле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из свидетельства о рождении Воспитанн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браке, документ об установлении отцовства (при разногласии фамилий).</w:t>
        <w:br/>
        <w:t>Открыто могут публиковаться фамилии, имена и отчества Воспитанников и родителей (законных представителей), в связи с конкурсами и мероприятиями в рамках уставной деятельности МБ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и согласен с тем, что информация о МБДОУ, содержании образовательного процесса является общедоступной и может публиковаться в открытых источниках.</w:t>
        <w:br/>
        <w:t>Я предоставляю МБДОУ «Детский сад № 9» г.Сосногорска право осуществлять следующие операции с ПДн: сбор, систематизацию, накопление, хранение, уточнение (обновление, изменение), использование, обезличивание, блокирование, уничтожение.</w:t>
        <w:br/>
        <w:t>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а)</w:t>
        <w:br/>
        <w:t>Настоящее согласие дано м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20 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 ________________________________</w:t>
        <w:br/>
      </w:r>
      <w:r>
        <w:rPr/>
        <w:t xml:space="preserve">                    (подпись)                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урнала регистрации заявлений о приеме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9 комбинированного вида» г.Сос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8"/>
        <w:gridCol w:w="1212"/>
        <w:gridCol w:w="1526"/>
        <w:gridCol w:w="1627"/>
        <w:gridCol w:w="1483"/>
        <w:gridCol w:w="20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 рацион ный №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явител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ссмотрения заяв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уполномоч 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урнала регистрации договоров об образовании в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9 комбинированного вида» г.Сос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р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ДОУ «Детский сад № 9» г. Сосногорска                                  «___» ________ 20 __ г.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>Муниципальное бюджетное дошкольное образовательное  учреждение:  «</w:t>
      </w:r>
      <w:r>
        <w:rPr>
          <w:bCs/>
          <w:sz w:val="24"/>
          <w:szCs w:val="24"/>
        </w:rPr>
        <w:t>Детский сад № 9 комбинированного вида»  г. Сосногорска осуществляющее образовательную деятельность ( далее - образовательная организация) на основании лицензии от «____» __________20____г №_______,выданной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органа, выдавшего лицензию)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именуемым в дальнейшем «</w:t>
      </w:r>
      <w:r>
        <w:rPr>
          <w:b/>
          <w:bCs/>
          <w:sz w:val="24"/>
          <w:szCs w:val="24"/>
        </w:rPr>
        <w:t>Исполнитель»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лице заведующего   Нефёдовой Альбины Ягфаровны, действующего на основании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Устава дошкольной образовательной организации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z w:val="24"/>
          <w:szCs w:val="24"/>
        </w:rPr>
        <w:t>далее – «</w:t>
      </w:r>
      <w:r>
        <w:rPr>
          <w:b/>
          <w:bCs/>
          <w:sz w:val="24"/>
          <w:szCs w:val="24"/>
        </w:rPr>
        <w:t>Заказчик»</w:t>
      </w:r>
      <w:r>
        <w:rPr>
          <w:bCs/>
          <w:sz w:val="24"/>
          <w:szCs w:val="24"/>
        </w:rPr>
        <w:t>, действующего в интересах несовершеннолетнего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фамилия, имя и отчество, дата рождения несовершеннолетнего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____________________________________________________, именуемым в дальнейшем </w:t>
      </w:r>
      <w:r>
        <w:rPr>
          <w:b/>
          <w:bCs/>
          <w:sz w:val="24"/>
          <w:szCs w:val="24"/>
        </w:rPr>
        <w:t>«Воспитанник»,</w:t>
      </w:r>
      <w:r>
        <w:rPr>
          <w:bCs/>
          <w:sz w:val="24"/>
          <w:szCs w:val="24"/>
        </w:rPr>
        <w:t xml:space="preserve"> совместно именуемые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 (далее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Форма обучения_____________________________________________________________ </w:t>
      </w:r>
    </w:p>
    <w:p>
      <w:pPr>
        <w:pStyle w:val="Normal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  <w:lang w:eastAsia="he-IL" w:bidi="he-IL"/>
        </w:rPr>
        <w:t xml:space="preserve"> Наименование образовательной программы_____________основная образовательная программа_____________________________________________________________________</w:t>
      </w:r>
    </w:p>
    <w:p>
      <w:pPr>
        <w:pStyle w:val="Normal"/>
        <w:rPr>
          <w:sz w:val="24"/>
          <w:szCs w:val="24"/>
          <w:lang w:eastAsia="he-IL" w:bidi="he-IL"/>
        </w:rPr>
      </w:pPr>
      <w:r>
        <w:rPr>
          <w:sz w:val="24"/>
          <w:szCs w:val="24"/>
          <w:lang w:eastAsia="he-IL" w:bidi="he-IL"/>
        </w:rPr>
        <w:t>1.4. Срок освоения образовательной программы на момент подписания настоящего Договора составляет_____ 6_______ календарных лет(года)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he-IL" w:bidi="he-IL"/>
        </w:rPr>
        <w:t xml:space="preserve">1.5. Режим пребывания Воспитанника в образовательной организации - </w:t>
      </w:r>
      <w:r>
        <w:rPr>
          <w:rFonts w:eastAsia="Calibri"/>
          <w:sz w:val="24"/>
          <w:szCs w:val="24"/>
          <w:lang w:eastAsia="en-US"/>
        </w:rPr>
        <w:t>полного дня с 10,5 часовым пребыванием детей с 7.15 до 17.45 часов и пятидневной рабочей недели, исключая праздничные и выходные дни; в предпраздничные дни на  1 час короче.</w:t>
      </w:r>
    </w:p>
    <w:p>
      <w:pPr>
        <w:pStyle w:val="Normal"/>
        <w:rPr>
          <w:sz w:val="24"/>
          <w:szCs w:val="24"/>
          <w:u w:val="single"/>
          <w:lang w:eastAsia="he-IL" w:bidi="he-IL"/>
        </w:rPr>
      </w:pPr>
      <w:r>
        <w:rPr>
          <w:sz w:val="24"/>
          <w:szCs w:val="24"/>
          <w:lang w:eastAsia="he-IL" w:bidi="he-IL"/>
        </w:rPr>
        <w:t>1.6. Воспитанник зачисляется в группу __________</w:t>
      </w:r>
      <w:r>
        <w:rPr>
          <w:sz w:val="24"/>
          <w:szCs w:val="24"/>
          <w:u w:val="single"/>
          <w:lang w:eastAsia="he-IL" w:bidi="he-IL"/>
        </w:rPr>
        <w:t>в дошкольную группу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he-IL" w:bidi="he-IL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заимодействие сторон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 Исполнитель вправе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 Самостоятельно осуществлять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платные услуги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Устанваливать и взимать с Заказчика плату за дополнительные образовательные услуги.</w:t>
      </w:r>
    </w:p>
    <w:p>
      <w:pPr>
        <w:pStyle w:val="ConsPlusNonformat1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2.1.4.Информировать Родителей о проведении медицинских осмотров специалис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ов здравоохранения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профилактических прививок и иных мерах медицинского характера.</w:t>
      </w:r>
    </w:p>
    <w:p>
      <w:pPr>
        <w:pStyle w:val="ConsPlusNonformat1"/>
        <w:ind w:right="-428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1.5.Организовать образовательную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в  образовательной организации  в период с 01 сентября по 31 мая  по утвержденному  годовому учебному графику .  Образовательная   деятельность  в     образовательной организации предусматривает пятидневную неделю  для все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.6.Устанавливать  зимние  и летние каникулы. Продолжительность каникул в течение учебного года устанавливается  годовым календарным учебным графиком и утверждается     приказом заведующего образовательной организации</w:t>
      </w:r>
      <w:r>
        <w:rPr>
          <w:rFonts w:eastAsia="Arial CYR"/>
          <w:sz w:val="24"/>
          <w:szCs w:val="24"/>
        </w:rPr>
        <w:t xml:space="preserve"> </w:t>
      </w:r>
    </w:p>
    <w:p>
      <w:pPr>
        <w:pStyle w:val="ConsPlusNonformat1"/>
        <w:ind w:right="-428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ерерасчет, возврат оставшейся родительской платы по заявлению родителей (в случае выбытия ребенка)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Не передавать Воспитанника Заказчику, если Заказчик  находится в состоянии алкогольного, токсического или наркотического опьянения.     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услуг, добровольных пожертвований и целевых взносов физических и (или) юридических лиц.                                                                                                                                                                                                                       2.1.10.Заявлять в службы социальной  защиты  и профилактики  безнадзорности  и правонарушений  г.Сосногорска  о случаях физического,  психического и сексуального  насилия, оскорбления, злоупотребления  Заказчиком своими  правами, отсутствии заботы, грубого и небрежного  обращения  к ребенку  в семье.  </w:t>
      </w:r>
    </w:p>
    <w:p>
      <w:pPr>
        <w:pStyle w:val="ConsPlusNonformat1"/>
        <w:ind w:right="-428" w:hanging="0"/>
        <w:rPr/>
      </w:pPr>
      <w:r>
        <w:rPr>
          <w:rFonts w:cs="Times New Roman" w:ascii="Times New Roman" w:hAnsi="Times New Roman"/>
          <w:sz w:val="24"/>
          <w:szCs w:val="24"/>
        </w:rPr>
        <w:t>2.1.11.В случаях необходимости (низкая наполняемость групп, проведение ремонтных работ, и в связи с другими  обстоятельствами,  вызванными  объективными причинами)  и  в  летний период объединять в разные возрастные группы.                                                                                                                                                                                         2.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вать Учреждение в соответствии с предписаниями надзорных органов,  с согласования с Учредителем ( на летние  ремонтные  работы; в случае  массового заболевания детей; на санитарные  дни и т.п)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Участвовать в образовательной деятельности образовательной организации, в том числе.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2 Получать от Исполнителя информаци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ам организации и обеспечения надлежащего исполнения услуг, предусмотренным разделом 1 настоящего Договора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я и способностях, отношения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4. Выбирать вида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2.2.5 Находиться с Воспитанником в образовательной организации в период его адаптации  до 2 –х недель,</w:t>
      </w:r>
      <w:r>
        <w:rPr/>
        <w:t xml:space="preserve"> </w:t>
      </w:r>
      <w:r>
        <w:rPr>
          <w:sz w:val="24"/>
          <w:szCs w:val="24"/>
        </w:rPr>
        <w:t xml:space="preserve">при условии отсутствия у Заказчика противопоказаний по состоянию здоровья, препятствующих его нахождению в организации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6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Cs/>
          <w:sz w:val="24"/>
          <w:szCs w:val="24"/>
        </w:rPr>
        <w:t xml:space="preserve">2.2.7. </w:t>
      </w:r>
      <w:r>
        <w:rPr>
          <w:sz w:val="24"/>
          <w:szCs w:val="24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2.8.Взаимодействовать  с Исполнителем  по всем направлениям воспитания 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бенк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2.9.</w:t>
      </w:r>
      <w:r>
        <w:rPr>
          <w:sz w:val="24"/>
          <w:szCs w:val="24"/>
          <w:lang w:eastAsia="he-IL" w:bidi="he-IL"/>
        </w:rPr>
        <w:t xml:space="preserve"> Получать</w:t>
      </w:r>
      <w:r>
        <w:rPr>
          <w:sz w:val="24"/>
          <w:szCs w:val="24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компенсацию части родительской платы за присмотр и уход </w:t>
      </w:r>
      <w:r>
        <w:rPr>
          <w:sz w:val="24"/>
          <w:szCs w:val="24"/>
        </w:rPr>
        <w:t xml:space="preserve">за детьми,  осваивающим образовательную программу дошкольного </w:t>
      </w:r>
      <w:r>
        <w:rPr>
          <w:rFonts w:eastAsia="Calibri"/>
          <w:sz w:val="22"/>
          <w:szCs w:val="22"/>
          <w:lang w:eastAsia="en-US"/>
        </w:rPr>
        <w:t>в следующих размерах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 на первого ребенка 20 процентов среднего размера платы, взимаемой с родителей (законных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ей) за присмотр и уход за детьми;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на второго ребенка 5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на третьего ребенка 70 процентов среднего размера платы, взимаемой с родителей (законных представителей) за присмотр и уход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Получать информацию о всех видах планируемых обследований (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</w:t>
      </w:r>
    </w:p>
    <w:p>
      <w:pPr>
        <w:pStyle w:val="ConsPlusNonformat1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олучать методическую,  педагогическую и   консультативную  помощь родителям по  вопросам  развития, образования, присмотра, ухода и оздоровления воспитанников</w:t>
      </w:r>
    </w:p>
    <w:p>
      <w:pPr>
        <w:pStyle w:val="ConsPlusNonformat1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1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щаться в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 № 2300-1 «О защите прав потребителей» и Федеральным законом от 29 декабря 2012 г № 273_Фз «Об образовании в Российской Федерации»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м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реализацию образовательной программы средствами обучения и воспитания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е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10.Обеспечивать Воспитанника необходимым сбалансированным питанием</w:t>
      </w:r>
      <w:r>
        <w:rPr/>
        <w:t xml:space="preserve"> </w:t>
      </w:r>
      <w:r>
        <w:rPr>
          <w:sz w:val="24"/>
          <w:szCs w:val="24"/>
        </w:rPr>
        <w:t>в соответствии с утвержденным Исполнителем положением об организации питания и требованиями СанПиН.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2.3.12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 на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образовательной организации, на информационном стенде, располагающимся в образовательной организ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2.3.13.Организовать образовательную  деятельность </w:t>
      </w:r>
      <w:r>
        <w:rPr>
          <w:sz w:val="24"/>
          <w:szCs w:val="24"/>
        </w:rPr>
        <w:t xml:space="preserve">в период с 01 сентября по 31 мая  по утвержденному  годовому учебному графику.  Образовательная   деятельность  предусматривает пятидневную неделю  для всех </w:t>
      </w:r>
      <w:r>
        <w:rPr>
          <w:bCs/>
          <w:sz w:val="24"/>
          <w:szCs w:val="24"/>
        </w:rPr>
        <w:t xml:space="preserve">воспитанников </w:t>
      </w:r>
      <w:r>
        <w:rPr>
          <w:sz w:val="24"/>
          <w:szCs w:val="24"/>
        </w:rPr>
        <w:t xml:space="preserve">образовательной  организации.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3.14. Устанавливать  зимние  и летние каникулы. Продолжительность каникул в течение учебного года устанавливается  годовым календарным учебным графиком и утверждается     приказом заведующего Учрежд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3.14. Обеспечивать соблюдение требований Федерального закона от 27 июля 2006 г № 151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Заказчик обязан: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nformat1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nformat1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Предоставлять справку после перенесенного заболевания  а также отсутствия Воспитанника   более 5 календарных  дней ( за исключением выходных и праздничных дней), с указанием диагноза, длительности заболевания, сведения об отсутствии контакта с инфекционными больными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Лично   передавать  воспитателю и  забирать у него ребенка, не делегируя  эти  обязанности посторонним  (соседям, знакомым, родственникам) и несовершеннолетним лицам (братьям, сестрам, не достигшим 18-летнего возраста). В исключительных случаях забирать ребенка из образовательной организации имеет право доверенное лицо на основании письменного заявления Заказчика, с обязательным предъявлением документа удостоверяющего личность доверенного лица.</w:t>
      </w:r>
    </w:p>
    <w:p>
      <w:pPr>
        <w:pStyle w:val="ConsPlusNonformat1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 ребенка  в Учреждение в опрятном виде, в чистой одежде, удобной обуви; иметь смену чистого белья, одежду и обувь для физкультурных занятий в соответствии с Требованиями к одежде воспитанников.</w:t>
      </w:r>
    </w:p>
    <w:p>
      <w:pPr>
        <w:pStyle w:val="ConsPlusNonformat1"/>
        <w:ind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11.Своевременно  представлять  документы, дающие право  на льготную оплату за содержание ребенка в Учрежден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Не допускать наличия у ребенка игрушек, предметов, средств и веществ, опасных для здоровья и жизни Ребенка и других детей, сотрудников Учреждения, а также приводящих к взрывам, пожарам и возможным травмам вышеуказанных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.4.13.Обеспечить индивидуальными пособиями для занятий познавательного цикла (на начало каждого учебного года) по решению Совета родителей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азмер, Сроки и порядок оплаты за присмотр и уход за Воспитанни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Исполнителя по присмотру и уходу за Воспитанником (далее- родительская плата) составляет ____________________________________________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3.3. За  присмотр   и  уход  за  детьми, осваивающими   образовательную  программу    дошкольного    образования  в Учреждении  с Родителей  взимается ежемесячная плата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родительская плата), размер которой устанавливается администрацией муниципального района «Сосногорск» и Учредителе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3.4. Оплата производится в срок в течение 5-х дней с момента получения квитанции, но не позднее 15 числа текущего месяца путем внесения денежных средств на расчетный счет образовательной организации.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3.5.Исполнитель  вправе снизить размер родительской платы или не взимать её с Заказчика  в определяемых им случаях и порядке на основании постановлений администрации муниципального района «Сосногорск», приказов Учредител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и непосещении Воспитанником  образовательной организации производится, перерасчет  родительской   платы (подлежащей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и части  родительской  платы  на основании законодательства РФ и РК</w:t>
      </w:r>
      <w:r>
        <w:rPr>
          <w:rFonts w:cs="Times New Roman" w:ascii="Times New Roman" w:hAnsi="Times New Roman"/>
          <w:sz w:val="24"/>
          <w:szCs w:val="24"/>
        </w:rPr>
        <w:t xml:space="preserve"> )  за весь период отсутствия ребенка в Учрежд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 За неисполнение либо ненадлежащее исполнение обязательств по настоящему Договору Исполнитель и Заказчик  несут ответственность 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сохранность личных ценных вещей Заказчика (Воспитанника), которые не являются обязательными в рамках образовательного процесса и оказания услуги присмотра и ухода (украшения, электронные и иные аксессуары, драгоценности, сотовые телефоны и иные гаджеты).</w:t>
      </w:r>
      <w:bookmarkStart w:id="0" w:name="Par21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Все изменения и дополнения к настоящему Договору должны быть совершены в письмен-ной форме и подписаны уполномоченными представителями Сторон.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6.1.Настоящий договор вступает в силу со дня его подписания Сторонами и действует до окончания реализации программы дошкольного образования.</w:t>
      </w:r>
      <w:r>
        <w:rPr>
          <w:b/>
          <w:bCs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Стороны обязуются письменно извещать друг друга о смене реквизитов, адресов и иных существенных изменениях.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6"/>
      </w:tblGrid>
      <w:tr>
        <w:trPr/>
        <w:tc>
          <w:tcPr>
            <w:tcW w:w="555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МБДОУ «Детский сад № 9 комбинированного вида» 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г. Сосногорск  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дрес: 169502 РК, г. Сосногорск,</w:t>
            </w:r>
          </w:p>
          <w:p>
            <w:pPr>
              <w:pStyle w:val="TextBody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6-ой микрорайон,  дом 4 «А»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ли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9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spacing w:lineRule="auto" w:line="27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spacing w:lineRule="auto" w:line="27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40"/>
    </w:rPr>
  </w:style>
  <w:style w:type="character" w:styleId="Style17">
    <w:name w:val="Основной текст Знак"/>
    <w:basedOn w:val="Style1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ind w:left="755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User</dc:creator>
  <dc:description/>
  <cp:keywords/>
  <dc:language>en-US</dc:language>
  <cp:lastModifiedBy>Админ</cp:lastModifiedBy>
  <cp:lastPrinted>2016-11-14T13:35:00Z</cp:lastPrinted>
  <dcterms:modified xsi:type="dcterms:W3CDTF">2016-11-25T11:52:00Z</dcterms:modified>
  <cp:revision>51</cp:revision>
  <dc:subject/>
  <dc:title>ПРИНЯТО:                                                                                                         </dc:title>
</cp:coreProperties>
</file>