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дошкольное образовательное  учреждение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Детский сад № 9 комбинированного вида» г.Сосногорс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нято на </w:t>
      </w:r>
      <w:r>
        <w:rPr/>
        <w:t xml:space="preserve">                                                                                                          УТВЕРЖДАЮ: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едагогическом совете                                                          Заведующий  МБДОУ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МБДОУ «Детский сад № 9                                             «Детский сад № 9» г.Сосногорск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бинированного вида»</w:t>
        <w:tab/>
        <w:tab/>
        <w:t xml:space="preserve">                                 _______________  А.Я. Нефёдова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. Сосногорска                                                                   «_____»______________ 20_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т «___»____________  20___г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ЖИМЕ НЕПОСРЕДСТВЕННОЙ ОБРАЗОВАТЕЛЬНОЙ ДЕЯТЕЛЬНОСТИ ВОСПИТАННИКОВ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1.1. Положение о режиме непрерывной непосредственно образовательной деятельности обучающихся (воспитанников) (далее - Положение) разработано в соответствии с Конвенцией ООН о правах ребенка, Декларацией прав ребенка, Конституцией РФ, Федеральным Законом «Об основных гарантиях прав ребенка в Российской Федерации», Федеральным законом «Об образовании в Российской Федерации», СанПиН,  Уставом МБДОУ «Детский сад № 9» г. Сос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режим организации образовательной деятельности и регламентирует режим непрерывной непосредственно образовательной деятельности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>обучающихся (воспитанников)</w:t>
      </w:r>
      <w:r>
        <w:rPr/>
        <w:t xml:space="preserve"> </w:t>
      </w:r>
      <w:r>
        <w:rPr>
          <w:sz w:val="24"/>
          <w:szCs w:val="24"/>
        </w:rPr>
        <w:t xml:space="preserve">муниципального бюджетного дошкольного образовательного учреждения «Детский сад № 9 комбинированного вида» г. Сосногорска (далее – Детский сад).  </w:t>
      </w:r>
    </w:p>
    <w:p>
      <w:pPr>
        <w:pStyle w:val="Style16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2.1. Упорядочение образовательной деятельности в соответствие с нормативно-правовыми документами.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 xml:space="preserve">2.2. Обеспечение конституционных прав обучающихся (воспитанников) на образование и здоровьесбережение.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Режим образовательного процесса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color w:val="FF0000"/>
        </w:rPr>
        <w:t> </w:t>
      </w:r>
      <w:r>
        <w:rPr/>
        <w:t>3.1.</w:t>
      </w:r>
      <w:r>
        <w:rPr>
          <w:i/>
          <w:iCs/>
        </w:rPr>
        <w:t xml:space="preserve"> </w:t>
      </w:r>
      <w:r>
        <w:rPr/>
        <w:t xml:space="preserve">Организация образовательной деятельности регламентируется образовательной программой дошкольного образования, годовым календарным учебным графиком,   учебным планом,  расписанием непосредственно образовательной деятельности. 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> </w:t>
      </w:r>
      <w:r>
        <w:rPr/>
        <w:t xml:space="preserve">3.2. Организацию образовательной деятельности осуществляют администрация и педагогические работники в соответствии с должностной инструкцией. </w:t>
      </w:r>
    </w:p>
    <w:p>
      <w:pPr>
        <w:pStyle w:val="Normal"/>
        <w:jc w:val="both"/>
        <w:rPr/>
      </w:pPr>
      <w:r>
        <w:rPr>
          <w:sz w:val="24"/>
          <w:szCs w:val="24"/>
        </w:rPr>
        <w:t>3.3. Ежегодно в августе перед началом учебного года Детский сад утверждает годовой календарный учебный график, в котором отражается режим работы организации, продолжительность учебного года, адаптационный период для детей раннего возраста, сроки проведения каникул, праздничные дни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3.3.1. Детский сад работает в режиме пятидневной недели в соответствии с санитарно-гигиеническими требованиями.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в летний период осуществляется по согласованию с Учредителем. В летний период проводятся спортивные праздники, развлечения, экскурсии, подвижные игры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3. </w:t>
      </w:r>
      <w:r>
        <w:rPr>
          <w:sz w:val="24"/>
          <w:szCs w:val="24"/>
        </w:rPr>
        <w:t>Вносить изменения в годовой календарный учебный график  допускается только в исключительных случая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4.  Ежегодно </w:t>
      </w:r>
      <w:r>
        <w:rPr>
          <w:sz w:val="24"/>
          <w:szCs w:val="24"/>
        </w:rPr>
        <w:t>в августе перед началом учебного года Детский сад утверждает учебный план по основной образовательной программе дошкольного образования, который  определяет    объем образовательной нагрузки в день, количество и объем образовательной нагрузки в неделю в соответствие с образовательными областями.</w:t>
      </w:r>
    </w:p>
    <w:p>
      <w:pPr>
        <w:pStyle w:val="Normal"/>
        <w:jc w:val="both"/>
        <w:rPr/>
      </w:pPr>
      <w:r>
        <w:rPr>
          <w:sz w:val="24"/>
          <w:szCs w:val="24"/>
        </w:rPr>
        <w:t>3.4.1. Продолжительность и количество непрерывной непосредственно образовательной деятельности определяется основной образовательной программой и СанП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2.  Продолжительность  непрерывной непосредственно образовательной деятельности устанавливается для детей  раннего возраста от 1,5 до 2 лет  и для детей с 2 до 3 лет не более 10 минут. Допускается осуществлять образовательную деятельность в первую и вторую половину дня (по 8 – 10 минут).  Допускается осуществлять образовательную деятельность на игровой площадке во время прогулки. </w:t>
      </w:r>
    </w:p>
    <w:p>
      <w:pPr>
        <w:pStyle w:val="Normal"/>
        <w:jc w:val="both"/>
        <w:rPr/>
      </w:pPr>
      <w:r>
        <w:rPr>
          <w:sz w:val="24"/>
          <w:szCs w:val="24"/>
        </w:rPr>
        <w:t>3.4.3. Для детей от 3 до 4 лет продолжительность непрерывной непосредственно образовательной деятельности  - не более 15 минут, для детей от 4 до 5 лет – не более 20 минут, для детей от 5 до 6 лет – не более 25 минут, для детей от 6 до 7 лет – не более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  <w:lang w:eastAsia="en-US"/>
        </w:rPr>
        <w:t xml:space="preserve">Режим непосредственно образовательной деятельности в течение дня и недели определяется расписанием, утвержденным заведующим Детским садом. </w:t>
      </w:r>
      <w:r>
        <w:rPr>
          <w:sz w:val="24"/>
          <w:szCs w:val="24"/>
        </w:rPr>
        <w:t>Расписание непосредственно образовательной деятельности составляется для создания наиболее благоприятного режима труда и отдыха детей  с учетом  возрастных особенностей воспитанников и установленных санитарно-гигиеничес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 Для профилактики утомления детей, непосредственно образовательная деятельность, требующая повышенной умственной нагрузки чередуется с проведением занятий продуктивного цикла, с физкультурными и музыкальными занят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5.3. </w:t>
      </w:r>
      <w:r>
        <w:rPr>
          <w:sz w:val="24"/>
          <w:szCs w:val="24"/>
        </w:rPr>
        <w:t xml:space="preserve">Перенос или временное изменение расписания производится только с согласия администрации и оформляется документальн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Проведение экскурсий, походов, выходов с детьми для участия в массовых мероприятия за пределы Детского сада разрешается только после издания соответствующего приказа заведующим Детского сада по ходатайству педагога, в котором указывается: мероприятие, дата и время  проведения, списочный состав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 Педагогическим работникам категорически запрещается оставлять обучающихся (воспитанников) во время непосредственно образовательной деятельности одних (в т.ч. в групповой, музыкальном зале), во время  проведения массов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Запрещается, применение морального или физического воздействия на обучающихся (воспитанников). 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5:00Z</dcterms:created>
  <dc:creator>First</dc:creator>
  <dc:description/>
  <cp:keywords/>
  <dc:language>en-US</dc:language>
  <cp:lastModifiedBy>Админ</cp:lastModifiedBy>
  <cp:lastPrinted>2013-05-07T11:55:00Z</cp:lastPrinted>
  <dcterms:modified xsi:type="dcterms:W3CDTF">2016-11-15T15:48:00Z</dcterms:modified>
  <cp:revision>5</cp:revision>
  <dc:subject/>
  <dc:title>I</dc:title>
</cp:coreProperties>
</file>