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0397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before="0" w:after="0"/>
        <w:textAlignment w:val="baseline"/>
        <w:rPr>
          <w:rFonts w:ascii="Verdana" w:hAnsi="Verdana" w:cs="Verdana"/>
          <w:color w:val="595959"/>
          <w:sz w:val="25"/>
          <w:szCs w:val="25"/>
        </w:rPr>
      </w:pPr>
      <w:r>
        <w:rPr>
          <w:b/>
        </w:rPr>
        <w:t>1.Общие положения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Fonts w:ascii="Verdana" w:hAnsi="Verdana" w:cs="Verdana"/>
          <w:b/>
          <w:b/>
          <w:color w:val="595959"/>
          <w:sz w:val="25"/>
          <w:szCs w:val="25"/>
        </w:rPr>
      </w:pPr>
      <w:r>
        <w:rPr>
          <w:rFonts w:cs="Verdana" w:ascii="Verdana" w:hAnsi="Verdana"/>
          <w:b/>
          <w:color w:val="595959"/>
          <w:sz w:val="25"/>
          <w:szCs w:val="25"/>
        </w:rPr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bCs/>
        </w:rPr>
      </w:pPr>
      <w:r>
        <w:rPr/>
        <w:t xml:space="preserve">1.1.Настоящее Положение (далее - Положение) устанавливает порядок подготовки и организацию проведения самообследования  </w:t>
      </w:r>
      <w:r>
        <w:rPr>
          <w:rStyle w:val="StrongEmphasis"/>
          <w:b w:val="false"/>
        </w:rPr>
        <w:t xml:space="preserve">в </w:t>
      </w:r>
      <w:r>
        <w:rPr/>
        <w:t>МБДОУ «Детский сад № 9» г. Сосногорска (далее – Учреждение)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1.2. Положение разработано в соответствии с требованиями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Федерального закона от 29 декабря 2012 г. N 273-ФЗ «Об образовании в Российской Федерации»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1.3. Целями проведения самообследования являются обеспечение доступности и открытости информации о деятельности </w:t>
      </w:r>
      <w:r>
        <w:rPr>
          <w:rStyle w:val="Appleconvertedspace"/>
        </w:rPr>
        <w:t> </w:t>
      </w:r>
      <w:r>
        <w:rPr/>
        <w:t>Учреждения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1.4. Самообследование проводится дошкольным образовательным учреждением ежегодно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1.5. Процедура самообследования включает в себя следующие этапы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ланирование и подготовку работ по самообследованию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рганизацию и проведение самообследования в дошкольном образовательном учреждени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общение полученных результатов и на их основе формирование отчет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  <w:u w:val="single"/>
        </w:rPr>
      </w:pPr>
      <w:r>
        <w:rPr/>
        <w:t>- рассмотрение отчета на  общем собрании трудового коллектива дошкольного образовательного учреждения, к компетенции которого относится решение данного вопроса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1.7.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1.8.Размещение отчета на официальном сайте Учреждения в сети «Интернет», и направление ею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  <w:b/>
          <w:b/>
        </w:rPr>
      </w:pPr>
      <w:r>
        <w:rPr/>
        <w:t> 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1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2.</w:t>
      </w:r>
      <w:r>
        <w:rPr>
          <w:sz w:val="28"/>
          <w:szCs w:val="28"/>
        </w:rPr>
        <w:t xml:space="preserve"> </w:t>
      </w:r>
      <w:r>
        <w:rPr/>
        <w:t>На первом заседании путем открытого голосования определяются председатель и секретарь комиссии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3.Для проведения самообследования в состав Комиссии включаю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едставители педагогического совета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и необходимости представители иных органов и организаций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4. При </w:t>
      </w:r>
      <w:r>
        <w:rPr>
          <w:rStyle w:val="Appleconvertedspace"/>
        </w:rPr>
        <w:t> </w:t>
      </w:r>
      <w:r>
        <w:rPr/>
        <w:t>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 </w:t>
      </w:r>
      <w:r>
        <w:rPr>
          <w:rStyle w:val="Appleconvertedspace"/>
        </w:rPr>
        <w:t> </w:t>
      </w:r>
      <w:r>
        <w:rPr/>
        <w:t>рассматривается и утверждается план проведения самообслед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уточняются вопросы, подлежащие изучению и оценке в ходе самообслед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5. Председатель Комиссии на организационном подготовительном совещании определяет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тветственное лицо из числа членов Комиссии, которое будет обеспечивать координацию работы </w:t>
      </w:r>
      <w:r>
        <w:rPr>
          <w:rStyle w:val="Appleconvertedspace"/>
        </w:rPr>
        <w:t> </w:t>
      </w:r>
      <w:r>
        <w:rPr/>
        <w:t>по направлениям самообследования, способствующее оперативному решению </w:t>
      </w:r>
      <w:r>
        <w:rPr>
          <w:rStyle w:val="Appleconvertedspace"/>
        </w:rPr>
        <w:t> </w:t>
      </w:r>
      <w:r>
        <w:rPr/>
        <w:t>вопросов, возникающих у членов Комиссии при проведении самообслед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6. В план проведения самообследования в обязательном порядке включ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6.1. Проведение оценки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рганизации образовательной деятельности,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истемы управления дошкольного образовательного учреждения,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держания и качества подготовки воспитанников,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рганизации учебного процесса,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функционирования внутренней системы оценки качества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едицинского обеспечения дошкольного образовательного учреждения, системы охраны здоровья воспитанников; 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рганизации пит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2.6.2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3.Организация и проведение самообследования в дошкольном образовательном учреждении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2. При проведении самообследования даётся развёрнутая характеристика и оценка </w:t>
      </w:r>
      <w:r>
        <w:rPr>
          <w:rStyle w:val="Appleconvertedspace"/>
        </w:rPr>
        <w:t> </w:t>
      </w:r>
      <w:r>
        <w:rPr/>
        <w:t>включённых в план самообследования направлений и вопросов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3. При проведении оценки и организации образовательной деятельности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3.1. Даётся общая характеристика дошкольного образовательного учреждени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 </w:t>
      </w:r>
      <w:r>
        <w:rPr>
          <w:rStyle w:val="Appleconvertedspace"/>
        </w:rPr>
        <w:t> </w:t>
      </w:r>
      <w:r>
        <w:rPr/>
        <w:t>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ощность дошкольного образовательного учреждения: плановая/фактическа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омплектование групп: количество групп, в них воспитанников; порядок приёма и отчисления воспитанников, комплектования </w:t>
      </w:r>
      <w:r>
        <w:rPr>
          <w:rStyle w:val="Appleconvertedspace"/>
        </w:rPr>
        <w:t> </w:t>
      </w:r>
      <w:r>
        <w:rPr/>
        <w:t>групп (книга движения воспитанников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3.2. Представляется информация о наличии правоустанавливающих документов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идетельство о постановке на учет в налоговом орган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Устав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 </w:t>
      </w:r>
      <w:r>
        <w:rPr>
          <w:rStyle w:val="Appleconvertedspace"/>
        </w:rPr>
        <w:t> </w:t>
      </w: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  <w:r>
        <w:rPr/>
        <w:t>- наличие санитарно-эпидемиологического заключения на образовательную деятельность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3.3.Представляется информация о документации дошкольного образовательного учреждени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основных федеральных, региональных и муниципальных </w:t>
      </w:r>
      <w:r>
        <w:rPr>
          <w:rStyle w:val="Appleconvertedspace"/>
        </w:rPr>
        <w:t> </w:t>
      </w:r>
      <w:r>
        <w:rPr/>
        <w:t>нормативно-правовых актов, регламентирующих работу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оговоры дошкольного образовательного учреждения с родителями (законными представителями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  <w:b/>
          <w:b/>
          <w:color w:val="FF0000"/>
        </w:rPr>
      </w:pPr>
      <w:r>
        <w:rPr/>
        <w:t>- личные дела воспитанников, Книги движения воспитан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ограмма развития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разовательные программ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учебный план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алендарный учебный график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годовой план работы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асписание непосредственной образовательной деятельности, режим дн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тчёты по итогам деятельности дошкольного образовательного учреждения за прошедшие год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 </w:t>
      </w:r>
      <w:r>
        <w:rPr>
          <w:rStyle w:val="Appleconvertedspace"/>
        </w:rPr>
        <w:t> </w:t>
      </w:r>
      <w:r>
        <w:rPr/>
        <w:t>акты готовности дошкольного образовательного учреждения к новому учебному году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оменклатура дел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журнал учета проверок должностными лицами органов государственного контрол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окументы, регламентирующие предоставление платных услуг, их соответствие установленным требованиям (если таковые оказываются в Учреждении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3.4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нига учёта трудовых книжек работников, личные дела работ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иказы по личному составу, книга регистрации приказов по личному составу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оллективный договор (в т.ч. приложения к коллективному договору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авила внутреннего трудового распорядк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олжностные инструкции работ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журналы проведения инструктажа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4. При проведении оценки системы управления дошкольного образовательного учреждени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4.1.Даётся характеристика и оценка следующих вопросов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характеристика сложившейся в дошкольном образовательном учреждении системы управл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 организации, а также уставным целям, задачам, и функциям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  <w:b/>
          <w:b/>
          <w:color w:val="FF0000"/>
        </w:rPr>
      </w:pPr>
      <w:r>
        <w:rPr/>
        <w:t>- содержание протоколов  общего собрания коллектива образовательного учреждения, административного совещания при заведующем дошкольным образовательным учреждение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ланирование и анализ учебно-воспитательной работ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стояние педагогического анализа: анализ выполнения образовательной программы </w:t>
      </w:r>
      <w:r>
        <w:rPr>
          <w:rStyle w:val="Appleconvertedspace"/>
        </w:rPr>
        <w:t> </w:t>
      </w:r>
      <w:r>
        <w:rPr/>
        <w:t>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аковы приоритеты развития системы управления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олнота и качество п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  </w:t>
      </w:r>
      <w:r>
        <w:rPr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акие инновационные методы и технологии управления применяются </w:t>
      </w:r>
      <w:r>
        <w:rPr>
          <w:rStyle w:val="Appleconvertedspace"/>
        </w:rPr>
        <w:t> </w:t>
      </w:r>
      <w:r>
        <w:rPr/>
        <w:t>в дошкольном образовательном учреждени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 </w:t>
      </w:r>
      <w:r>
        <w:rPr>
          <w:rStyle w:val="Appleconvertedspace"/>
        </w:rPr>
        <w:t> </w:t>
      </w: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ценивается </w:t>
      </w:r>
      <w:r>
        <w:rPr>
          <w:rStyle w:val="Appleconvertedspace"/>
        </w:rPr>
        <w:t> </w:t>
      </w:r>
      <w:r>
        <w:rPr/>
        <w:t>эффективность влияния системы управления на повышение качества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/>
      </w:pPr>
      <w:r>
        <w:rPr/>
        <w:t xml:space="preserve">3.4.3. Даётся оценка обеспечению координации деятельности педагогической и медицинской служб дошкольного образовательного учреждения; 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4.4. Даётся оценка наличия, качества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4.5. Даётся оценка организации взаимодействия семьи и дошкольного образовательного учреждени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, качество и реализация планов работы и протоколов органов управления Детского сад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еспечение доступности для родителей локальных нормативных актов и иных нормативных документ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держание и организация работы сайта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5. При проведении оценки содержания и качества подготовки воспитанников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5.1. Анализируются и оцениваю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ограмма развития дошкольного образовательного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еханизмы определения списка методической литературы, пособий, материалов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м процесс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5.2. Анализируется и оценивается состояние воспитательной работы, в том числе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анализ качественного, социального состава родителей, характеристика семей (социальный паспорт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</w:t>
      </w:r>
      <w:r>
        <w:rPr>
          <w:rStyle w:val="Appleconvertedspace"/>
        </w:rPr>
        <w:t> </w:t>
      </w: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 дошкольного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еспеченность игрушками, дидактическим материало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специализированно оборудованных помещений (изостудия, экологическая комната и д. р.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и соответствие требованиям СанПиН музыкального и спортивного зала, спортивной площадки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езультативность системы воспитательной работ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5.3. Анализируется и оценивается состояние дополнительного образования (если таковое осуществляется в Учреждении), в том числе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ограммы дополнительного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правленность реализуемых программ дополнительного образования детей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хват воспитанников дополнительным образование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анализ эффективности реализации программ дополнительного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6"/>
        </w:rPr>
        <w:t>3.5.4. Проводится анализ </w:t>
      </w:r>
      <w:r>
        <w:rPr>
          <w:rStyle w:val="Appleconvertedspace"/>
          <w:spacing w:val="-6"/>
        </w:rPr>
        <w:t> </w:t>
      </w:r>
      <w:r>
        <w:rPr>
          <w:spacing w:val="-6"/>
        </w:rPr>
        <w:t>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6"/>
        </w:rPr>
        <w:t>3.5.5. Проводится анализ </w:t>
      </w:r>
      <w:r>
        <w:rPr>
          <w:rStyle w:val="Appleconvertedspace"/>
          <w:spacing w:val="-6"/>
        </w:rPr>
        <w:t> </w:t>
      </w:r>
      <w:r>
        <w:rPr>
          <w:spacing w:val="-6"/>
        </w:rPr>
        <w:t>и даётся оценка качеству подготовки воспитанников, в том числе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6"/>
        </w:rPr>
        <w:t>- с</w:t>
      </w:r>
      <w:r>
        <w:rPr>
          <w:spacing w:val="-4"/>
        </w:rPr>
        <w:t>оответствие содержания, уровня и качества подготовки</w:t>
      </w:r>
      <w:r>
        <w:rPr>
          <w:rStyle w:val="Appleconvertedspace"/>
          <w:spacing w:val="-4"/>
        </w:rPr>
        <w:t> </w:t>
      </w:r>
      <w:r>
        <w:rPr>
          <w:spacing w:val="-2"/>
        </w:rPr>
        <w:t>выпускников федеральным государственным образовательным стандартам (требованиям ФГОС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д</w:t>
      </w:r>
      <w:r>
        <w:rPr/>
        <w:t>остижения воспитанников по сравнению с их первоначальным уровне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</w:t>
      </w:r>
      <w:r>
        <w:rPr>
          <w:spacing w:val="-9"/>
        </w:rPr>
        <w:t>езультаты мониторинга</w:t>
      </w:r>
      <w:r>
        <w:rPr>
          <w:rStyle w:val="Appleconvertedspace"/>
          <w:spacing w:val="-9"/>
        </w:rPr>
        <w:t> </w:t>
      </w:r>
      <w:r>
        <w:rPr>
          <w:spacing w:val="-6"/>
        </w:rPr>
        <w:t>промежуточной и итоговой оценки уровня развития воспитанников</w:t>
      </w:r>
      <w:r>
        <w:rPr/>
        <w:t>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9"/>
        </w:rPr>
        <w:t> 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6. При проведении оценки организации учебного процесса анализируются и оцениваю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  <w:r>
        <w:rPr/>
        <w:t>- </w:t>
      </w:r>
      <w:r>
        <w:rPr>
          <w:rStyle w:val="Appleconvertedspace"/>
        </w:rPr>
        <w:t> </w:t>
      </w:r>
      <w:r>
        <w:rPr/>
        <w:t>учебный план Учреждения, его структура, характеристика; выполнени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анализ нагрузки </w:t>
      </w:r>
      <w:r>
        <w:rPr>
          <w:rStyle w:val="Appleconvertedspace"/>
        </w:rPr>
        <w:t> </w:t>
      </w:r>
      <w:r>
        <w:rPr/>
        <w:t>воспитан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алендарный учебный график Учрежде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асписание непосредственной образовательной деятельност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анализ форм работы с воспитанниками, имеющими особые образовательные потребност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блюдение принципа преемственности обучения в возрастных группах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7. При проведении оценки качества кадрового обеспечения анализируется и оценив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оля педагогических работников (%), работающих на штатной основ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оля педагогических работников, имеющих базовое специальное (дошкольное) образовани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вижение кадров за последние пять лет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возрастной соста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работа с молодыми специалистами</w:t>
      </w:r>
      <w:r>
        <w:rPr>
          <w:rStyle w:val="Appleconvertedspace"/>
        </w:rPr>
        <w:t> </w:t>
      </w:r>
      <w:r>
        <w:rPr>
          <w:spacing w:val="-2"/>
        </w:rPr>
        <w:t>(наличие нормативных и отчетных документов)</w:t>
      </w:r>
      <w:r>
        <w:rPr/>
        <w:t>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творческие достижения педагог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укомплектованность общеобразовательного учреждения кадрам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8. При проведении оценки качества учебно-методического обеспечения анализируется и оценив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</w:t>
      </w:r>
      <w:r>
        <w:rPr>
          <w:rStyle w:val="Appleconvertedspace"/>
          <w:spacing w:val="-2"/>
        </w:rPr>
        <w:t> </w:t>
      </w:r>
      <w:r>
        <w:rPr>
          <w:spacing w:val="-2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формы организации методической работ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содержание экспериментальной и инновационной деятельности</w:t>
      </w:r>
      <w:r>
        <w:rPr>
          <w:rStyle w:val="Appleconvertedspace"/>
        </w:rPr>
        <w:t> </w:t>
      </w:r>
      <w:r>
        <w:rPr/>
        <w:t>(протоколы заседаний, решения экспертного совета) документация, связанная с этим направлением работы</w:t>
      </w:r>
      <w:r>
        <w:rPr>
          <w:spacing w:val="-2"/>
        </w:rPr>
        <w:t>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работа по обобщению и распространению передового опыт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>
          <w:spacing w:val="-2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 </w:t>
      </w:r>
      <w:r>
        <w:rPr>
          <w:rStyle w:val="Appleconvertedspace"/>
        </w:rPr>
        <w:t> </w:t>
      </w:r>
      <w:r>
        <w:rPr/>
        <w:t>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еспеченность учебно-методической и художественной литературой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щее количество единиц хранения фонда библиотек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востребованность библиотечного фонда и информационной баз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0. При проведении оценки качества материально-технической базы анализируется и оценив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0.1. Состояние и использование материально-технической базы, в том числе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уровень социально-психологической комфортности образовательной сред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ответствие лицензионному нормативу по площади на одного обучающегос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лощади, используемых для образовательного процесса (даётся их характеристика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едения о количестве и структуре технических средств обучения и т.д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едения об обеспеченности мебелью, инвентарём, посудой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еры по обеспечению развития материально-технической базы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 мероприятия по улучшение условий труда и быта педагогов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- акты о состоянии пожарной безопасност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оведение учебно-тренировочных мероприятий по вопросам безопасности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0.3. Состояние территории дошкольного образовательного учреждения, в том числе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стояние ограждения и освещение участк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/>
      </w:pPr>
      <w:r>
        <w:rPr/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оборудование хозяйственной площадки, состояние мусоросборника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едицинское обслуживание, условия для 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медицинского кабинета, соответствие его СанПиН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анализ заболеваемости воспитан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ведения о случаях травматизма, пищевых отравлений среди воспитан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выполнение предписаний надзорных орган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балансированность расписания с точки зрения соблюдения санитарных норм организации образовательной деятельности с детьми, обеспечивающих смену характера деятельности воспитанников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отношение учебной нагрузки программ дополнительного образования (если таковое практикуется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/>
      </w:pPr>
      <w:r>
        <w:rPr/>
        <w:t>- система работы по воспитанию здорового образа жизн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инамика распределения </w:t>
      </w:r>
      <w:r>
        <w:rPr>
          <w:rStyle w:val="Appleconvertedspace"/>
        </w:rPr>
        <w:t> </w:t>
      </w:r>
      <w:r>
        <w:rPr/>
        <w:t>воспитанников по группам здоровь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мероприятия по предупреждению нервно-эмоциональных и физических перегрузок у воспитанников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  <w:r>
        <w:rPr/>
        <w:t>3.12. При оценке качества организации питания </w:t>
      </w:r>
      <w:r>
        <w:rPr>
          <w:rStyle w:val="Appleconvertedspace"/>
        </w:rPr>
        <w:t> </w:t>
      </w:r>
      <w:r>
        <w:rPr/>
        <w:t>анализируется и оценив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собственного пищеблок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работа администрации по контролю за качеством приготовления пищ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создание условий соблюдения правил техники безопасности на пищеблок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выполнение предписаний надзорных органов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 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3. При проведении оценки функционирования внутренней системы оценки качества образовани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3.1. Анализируется и оценивается: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Fonts w:ascii="Verdana" w:hAnsi="Verdana" w:cs="Verdana"/>
        </w:rPr>
      </w:pPr>
      <w:r>
        <w:rPr>
          <w:rStyle w:val="StrongEmphasis"/>
        </w:rPr>
        <w:t> 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Обобщение полученных результатов и формирование отчета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Style w:val="Emphasis"/>
          <w:rFonts w:ascii="Verdana" w:hAnsi="Verdana" w:cs="Verdana"/>
          <w:b/>
          <w:b/>
          <w:i/>
          <w:i/>
        </w:rPr>
      </w:pPr>
      <w:r>
        <w:rPr/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4.1. Информация, полученная в результате сбора сведений в соответствии с утверждённым планом самообследования, членами Комиссии </w:t>
      </w:r>
      <w:r>
        <w:rPr>
          <w:rStyle w:val="Appleconvertedspace"/>
        </w:rPr>
        <w:t> </w:t>
      </w:r>
      <w:r>
        <w:rPr/>
        <w:t>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 </w:t>
      </w:r>
      <w:r>
        <w:rPr>
          <w:rStyle w:val="Appleconvertedspace"/>
        </w:rPr>
        <w:t> </w:t>
      </w:r>
      <w:r>
        <w:rPr/>
        <w:t>(далее Отчёт)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бщего собрания трудового коллектива дошкольного образовательного учреждения, к компетенции которого относится решение данного вопроса.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5. Ответственность</w:t>
      </w:r>
    </w:p>
    <w:p>
      <w:pPr>
        <w:pStyle w:val="Msonormalcxspmiddle"/>
        <w:spacing w:lineRule="atLeast" w:line="270" w:before="0" w:after="0"/>
        <w:ind w:firstLine="567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sonormalcxspmiddle"/>
        <w:spacing w:lineRule="atLeast" w:line="270" w:before="0" w:after="0"/>
        <w:ind w:firstLine="567"/>
        <w:jc w:val="both"/>
        <w:textAlignment w:val="baseline"/>
        <w:rPr>
          <w:rFonts w:ascii="Verdana" w:hAnsi="Verdana" w:cs="Verdana"/>
        </w:rPr>
      </w:pPr>
      <w:r>
        <w:rPr/>
        <w:t>5.2. Ответственным лицом за организацию работы и достоверность представленного отчета является руководитель дошкольного образовательного учреждения.</w:t>
      </w:r>
    </w:p>
    <w:p>
      <w:pPr>
        <w:pStyle w:val="Normal"/>
        <w:ind w:firstLine="567"/>
        <w:rPr>
          <w:color w:val="FF0000"/>
        </w:rPr>
      </w:pPr>
      <w:r>
        <w:rPr>
          <w:rFonts w:eastAsia="Arial" w:cs="Arial" w:ascii="Arial" w:hAnsi="Arial"/>
          <w:color w:val="FF0000"/>
          <w:shd w:fill="FFFFFF" w:val="clear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13 года № 1324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 ДЕЯТЕЛЬНОСТ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79"/>
        <w:gridCol w:w="15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 5 часов)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30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>/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6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34:00Z</dcterms:created>
  <dc:creator>First</dc:creator>
  <dc:description/>
  <dc:language>en-US</dc:language>
  <cp:lastModifiedBy>Пользователь Windows</cp:lastModifiedBy>
  <cp:lastPrinted>2013-05-07T11:55:00Z</cp:lastPrinted>
  <dcterms:modified xsi:type="dcterms:W3CDTF">2016-04-30T08:34:00Z</dcterms:modified>
  <cp:revision>3</cp:revision>
  <dc:subject/>
  <dc:title>I</dc:title>
</cp:coreProperties>
</file>