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941959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u w:val="single"/>
        </w:rPr>
      </w:pPr>
      <w:r>
        <w:rPr>
          <w:rStyle w:val="StrongEmphasis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силу особой значимости охраны жизни и здоровья детей, </w:t>
      </w:r>
      <w:r>
        <w:rPr>
          <w:rFonts w:cs="Times New Roman" w:ascii="Times New Roman" w:hAnsi="Times New Roman"/>
          <w:sz w:val="24"/>
          <w:szCs w:val="24"/>
        </w:rPr>
        <w:t>МБДОУ «Детский сад № 9» г.Сосногорска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работает по дополнительной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е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ы безопасности детей дошкольного возраста» Р.Б.Стеркина, О.Л.Князева, Н.Н.Авдеев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данная программа предназначена для работы с детьми старшего дошкольного возраста.</w:t>
        <w:tab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Fonts w:eastAsia="Calibri"/>
          <w:iCs/>
          <w:color w:val="000000"/>
          <w:lang w:eastAsia="en-US"/>
        </w:rPr>
        <w:t>   </w:t>
      </w: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рограмма предполагает решение важнейшей социально-педагогической задачи - воспитание у ребенка навыков адекватного поведения в различных неожиданных ситуациях.</w:t>
      </w:r>
      <w:r>
        <w:rPr>
          <w:rStyle w:val="StrongEmphasis"/>
          <w:b w:val="false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</w:rPr>
        <w:t>В программе представлена система работы с детьми старшего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  <w:t>Цели программы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-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 реализуется как в процессе непосредственно образовательной деятельности, так и в режимных моментах.</w:t>
      </w:r>
    </w:p>
    <w:p>
      <w:pPr>
        <w:pStyle w:val="Style16"/>
        <w:rPr/>
      </w:pPr>
      <w:r>
        <w:rPr>
          <w:rStyle w:val="StrongEmphasis"/>
        </w:rPr>
        <w:t>Задачи: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ировать у детей знания о правилах безопасного поведения и здоровом образе жизни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ировать знания об осторожном обращении с опасными предметами и правильном поведении при контактах с незнакомыми людьм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Развивать основы экологической культуры и становление у него бережного отношения к природе, строению человеческого организм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Формирование ценностей здорового образа жизн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Познакомить с проблемами безопасного поведения во дворе и на улице, в общественном транспорте.</w:t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принцип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ты </w:t>
      </w:r>
      <w:r>
        <w:rPr>
          <w:rFonts w:cs="Times New Roman" w:ascii="Times New Roman" w:hAnsi="Times New Roman"/>
          <w:sz w:val="24"/>
          <w:szCs w:val="24"/>
        </w:rPr>
        <w:t>- содержание программы должно быть реализовано по всем разделам работ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должна проводиться целенаправленно весь учебный год при гибком распределении содержания программы и с учетом спонтанно возникающих ситуаци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зонности</w:t>
      </w:r>
      <w:r>
        <w:rPr>
          <w:rFonts w:cs="Times New Roman" w:ascii="Times New Roman" w:hAnsi="Times New Roman"/>
          <w:sz w:val="24"/>
          <w:szCs w:val="24"/>
        </w:rPr>
        <w:t xml:space="preserve"> - учитывать климатические и сезонные изменения для максимального приближения ребенка к естественным природным условия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та условий</w:t>
      </w:r>
      <w:r>
        <w:rPr>
          <w:rFonts w:cs="Times New Roman" w:ascii="Times New Roman" w:hAnsi="Times New Roman"/>
          <w:sz w:val="24"/>
          <w:szCs w:val="24"/>
        </w:rPr>
        <w:t xml:space="preserve"> городской и сельской местности – раскрывать содержание учебного материала так, чтобы компенсировать неосведомленность детей в правилах поведения в непривычных для них услов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работы разного возраста выстраивается в соответствии с возможностями детей по усвоению материа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42" w:right="-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грации</w:t>
      </w:r>
      <w:r>
        <w:rPr>
          <w:rFonts w:cs="Times New Roman" w:ascii="Times New Roman" w:hAnsi="Times New Roman"/>
          <w:sz w:val="24"/>
          <w:szCs w:val="24"/>
        </w:rPr>
        <w:t xml:space="preserve"> — программа может реализовываться как самостоятельная парциальная программа, может выступать как составная часть комплексной программы по направлениям: физическое развитие и здоровье, развитие экологической культуры, развитие игровой, театрализованной, изобразительной деятельности. Программа не должна быть искусственной надстройкой, а представлять целостный педагогический процесс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42" w:right="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ординации деятельности педагогов </w:t>
      </w:r>
      <w:r>
        <w:rPr>
          <w:rFonts w:cs="Times New Roman" w:ascii="Times New Roman" w:hAnsi="Times New Roman"/>
          <w:sz w:val="24"/>
          <w:szCs w:val="24"/>
        </w:rPr>
        <w:t>- тематические планы воспитателей и специалистов должны быть согласованы, чтобы избежать повторов и обеспечить последовательность усвоения знании деть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42" w:right="29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емственности </w:t>
      </w:r>
      <w:r>
        <w:rPr>
          <w:rFonts w:cs="Times New Roman" w:ascii="Times New Roman" w:hAnsi="Times New Roman"/>
          <w:sz w:val="24"/>
          <w:szCs w:val="24"/>
        </w:rPr>
        <w:t>взаимодействия с ребенком в условиях дошкольного учреждения и семьи - родители становятся активными участниками педагогического процесса в детском саду, должны поддерживать требования педагогов, проводить с детьми дома беседы и обсуждать конкретные темы, предложенные педагог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части формируемой участниками образовательного процесса Программы  составляет не более 40%.</w:t>
      </w:r>
    </w:p>
    <w:p>
      <w:pPr>
        <w:pStyle w:val="Style16"/>
        <w:rPr/>
      </w:pPr>
      <w:r>
        <w:rPr/>
        <w:t xml:space="preserve">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</w:t>
      </w:r>
    </w:p>
    <w:p>
      <w:pPr>
        <w:pStyle w:val="Style16"/>
        <w:spacing w:before="0" w:after="0"/>
        <w:rPr/>
      </w:pPr>
      <w:r>
        <w:rPr/>
        <w:t xml:space="preserve">«Ребенок и другие люди», </w:t>
      </w:r>
    </w:p>
    <w:p>
      <w:pPr>
        <w:pStyle w:val="Style16"/>
        <w:spacing w:before="0" w:after="0"/>
        <w:rPr/>
      </w:pPr>
      <w:r>
        <w:rPr/>
        <w:t xml:space="preserve">«Ребенок и природа», </w:t>
      </w:r>
    </w:p>
    <w:p>
      <w:pPr>
        <w:pStyle w:val="Style16"/>
        <w:spacing w:before="0" w:after="0"/>
        <w:rPr/>
      </w:pPr>
      <w:r>
        <w:rPr/>
        <w:t xml:space="preserve">«Ребенок дома», </w:t>
      </w:r>
    </w:p>
    <w:p>
      <w:pPr>
        <w:pStyle w:val="Style16"/>
        <w:spacing w:before="0" w:after="0"/>
        <w:rPr/>
      </w:pPr>
      <w:r>
        <w:rPr/>
        <w:t xml:space="preserve">«Здоровье ребенка», </w:t>
      </w:r>
    </w:p>
    <w:p>
      <w:pPr>
        <w:pStyle w:val="Style16"/>
        <w:spacing w:before="0" w:after="0"/>
        <w:rPr/>
      </w:pPr>
      <w:r>
        <w:rPr/>
        <w:t xml:space="preserve">«Эмоциональное благополучие ребенка», </w:t>
      </w:r>
    </w:p>
    <w:p>
      <w:pPr>
        <w:pStyle w:val="Style16"/>
        <w:spacing w:before="0" w:after="0"/>
        <w:rPr/>
      </w:pPr>
      <w:r>
        <w:rPr/>
        <w:t>«Ребенок на улице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инги поведения в опас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ес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ьное обучение (НОД, игра, чтение, беседа, работа по тетрад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я  с тетрадью,  дети лучше запомнить круг опасных предметов, понять последствия неосторожного обращения с ними. А беседы, вопросы, игры и тренинги делают более понятными смысл запретов и способы безопас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ь  формирования ценностей здорового образа жизни продиктована современной экологической ситуацией, ухудшением состояния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ается в доступной  форме и строится на раскрытии причинно-следствен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ь содержания </w:t>
      </w:r>
      <w:r>
        <w:rPr>
          <w:rFonts w:cs="Times New Roman" w:ascii="Times New Roman" w:hAnsi="Times New Roman"/>
          <w:bCs/>
          <w:sz w:val="24"/>
          <w:szCs w:val="24"/>
        </w:rPr>
        <w:t>предлагаемых материалов заключается в важной роли положительного примера со стороны взрослых и необходимости  постоянных контактов между педагогами и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не просто сумма усвоенных знаний, а умение правильно себя вести в различных ситуаций. Дети могут оказаться в непредсказуемой ситуации на улице и дома, 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задач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стимулирование развития у них самостоятельности и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ен и способ показа последствий неправильного поведении и обращения с каким либо предметом. Очень важно тоже использовать каждую возможность, чтобы похвалить детей за хороший поступок, за соблюдение запр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егулирование поведение детей с целью обеспечения их безопасности, также как и формы поддержки и поощрения, зависят от возраст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учитывать опыт детей, подбирать и использовать приемы адекватно возрастным особенностям и целям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так же иметь в виду, что целесообразно объединять некоторые темы (правила поведения на улице оказание первой помощи).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Работа с родителями.</w:t>
      </w:r>
    </w:p>
    <w:p>
      <w:pPr>
        <w:pStyle w:val="Style1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ффективность данной программы в большей степени зависит от положительного примера взрослых. Педагогом следует не только учитывать это в собственном поведении, но и уделять значительное внимание работе с родителями. Важно чтобы родители осознали, что нельзя требовать от ребенка выполнения какого-либо правила поведении, если они сами ему следуют.. Между педагогом и родителем должно быть достигнуто полное взаимопонимание, так как разные требования, предъявляемые детям в дошкольном учреждении и дома, могут вызвать у них растерянность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обиду, агрессию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Направления работы с родителями:</w:t>
      </w:r>
    </w:p>
    <w:p>
      <w:pPr>
        <w:pStyle w:val="Style16"/>
        <w:rPr/>
      </w:pPr>
      <w:r>
        <w:rPr>
          <w:rStyle w:val="StrongEmphasis"/>
          <w:b w:val="false"/>
        </w:rPr>
        <w:t>- организация собраний (общих и групповых) с целью информирования родителей о совместной работе и стимулирования их активного участия в ней;</w:t>
      </w:r>
    </w:p>
    <w:p>
      <w:pPr>
        <w:pStyle w:val="Style16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ознакомление родителей д\сада по предлагаемой программе (собрания, открытые занятия, специальные экспозиции, тематические видеофильмы);</w:t>
      </w:r>
    </w:p>
    <w:p>
      <w:pPr>
        <w:pStyle w:val="Style16"/>
        <w:rPr/>
      </w:pPr>
      <w:r>
        <w:rPr>
          <w:rStyle w:val="StrongEmphasis"/>
          <w:b w:val="false"/>
        </w:rPr>
        <w:t xml:space="preserve">Организация различных мероприятий с участием родителей  ( в том числе с </w:t>
      </w:r>
      <w:r>
        <w:rPr/>
        <w:t>использованием их профессионального опыта медработника, милиционера, пожарника);</w:t>
      </w:r>
    </w:p>
    <w:p>
      <w:pPr>
        <w:pStyle w:val="Style16"/>
        <w:rPr>
          <w:rStyle w:val="StrongEmphasis"/>
        </w:rPr>
      </w:pPr>
      <w:r>
        <w:rPr>
          <w:rStyle w:val="StrongEmphasis"/>
          <w:b w:val="false"/>
        </w:rPr>
        <w:t>Ознакомление родителей с результатами обучения детей( открыт  НОД, различные общие мероприятии, информация в уголках родителей).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/>
        <w:t>Учебно-тематический план.</w:t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37"/>
        <w:gridCol w:w="1007"/>
        <w:gridCol w:w="937"/>
        <w:gridCol w:w="816"/>
        <w:gridCol w:w="1007"/>
        <w:gridCol w:w="7"/>
        <w:gridCol w:w="891"/>
        <w:gridCol w:w="707"/>
      </w:tblGrid>
      <w:tr>
        <w:trPr>
          <w:trHeight w:val="2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1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.групп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енок и другие люд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совпадении приятной внешности и добрых намерени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контактов с незнакомыми людьм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ильственные действия незнакомого взрослого на улице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и его старшие приятел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енок и природ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и взаимодействие в природ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м беречь и охранять природ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добные и несъедобные гриб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добные ягоды и ядовитые расте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грибов и яг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ы с животным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енок дом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оопасные предмет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, требующие осторожного обраще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 хранение опасных предмет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звать полици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помощ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н, открытое окно и другие бытовые опасност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 ребен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строено тело челове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к больному человек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филактике заболеваний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гигие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де, на солнц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состояние ребен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страх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 между детьм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енок на улиц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и здоровь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ском транспорт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во двор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ние на велосипеде в черте город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участки на пешеходной части улиц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на улиц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у можно обратиться за помощью, если ты потерялся на улиц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шь ли ты свой адрес, телефон и можешь ли объяснить, где живешь?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еся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 25 ми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м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 15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ч 05 м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0"/>
          <w:szCs w:val="20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бенок должен иметь устойчивую  потребность в безопасност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Иметь формирование основ безопасности собственной жизнедеятельност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Знать правила безопасности дорожного движени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Сформированы предпосылки экологического созн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меть умения и навыки безопасности собственной жизни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6"/>
          <w:szCs w:val="48"/>
        </w:rPr>
        <w:t>Содержание и методическое обеспечение программы в старшей  группе.</w:t>
      </w:r>
    </w:p>
    <w:tbl>
      <w:tblPr>
        <w:tblW w:w="15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991"/>
        <w:gridCol w:w="4833"/>
        <w:gridCol w:w="3697"/>
        <w:gridCol w:w="17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. материал, оборуд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, № конспек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другие лю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шность человека может быть обманчи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ребенку , что приятная внешность незнакомого человека не всегда означает его добрые намер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раб. Тетрад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» Авдеева Н.Н., О.Л. Князева, Р.Б. Сте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0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асные ситуации контактов с незнакомыми людь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ть и обсудить с детьми такие опасные ситуации, как контакты с чужими людьми, научить ребенка  себя вести в таких ситуац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раб. Тетрад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4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заимосвязь и взаимодействие в природе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нимание того, что планета Земля- наш общий дом, в котором живут звери, птицы, рыбы, насекомые, а человек-часть природы; что на жизнь и здоровья человека и животных влияют чистота водоемов, почвы и воздушной сре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карандаши, раб. Тетрадь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удем беречь и охранять природ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ывать у детей природоохранное поведение; развить представления о том, какие действия вредят природе, портят ее, а какие способствуют ее восстановлению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ножницы, клей, кисточки;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жароопасные предме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 желтого, оранжевого, красного цветов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меты требующие осторожного обращ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карандаш или фломастер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ызвать полицию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пользоваться телефоном для вызова полиции «02» (запомнить номе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орая помощ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мером телефона «03», научить вызывать «скорую помощь» (запомнить свое имя, фамилию и домашний адрес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устроено тело челове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тем, как устроено тело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ая гигие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детей понимание значения и необходимости гигиенических процеду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тамины и полезные продук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 о пользе витаминов и их значении для здоровья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тамины и здоровый организ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, как витамины влияют на организм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ули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дежда и здоровь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лжен узнать, что одежда защищает человека от жары и холода, дождя и ветра. Чтобы сохранить здоровье и неи болеть, надо правильно одевать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ножницы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ули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городском транспорт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этичного и безопасного поведения в городском транспор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кисточки, ножницы.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ы во двор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с детьми различные опасные ситуации, которые могут возникнуть при играх во дворе дома, научить их необходимым мерам предосторож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 или фломастеры.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2</w:t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ули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тание на велосипеде (самокате, роликах) в черте город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азличные опасные ситуации, которые могут возникнуть в городских условиях при катании детей на велосипеде (самокате, роликовых коньках); научить детей правилам поведения в таких ситуац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, фломастеры, кисти, краски,.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4</w:t>
            </w:r>
          </w:p>
        </w:tc>
      </w:tr>
    </w:tbl>
    <w:p>
      <w:pPr>
        <w:pStyle w:val="Style16"/>
        <w:jc w:val="center"/>
        <w:rPr>
          <w:rStyle w:val="StrongEmphasis"/>
          <w:sz w:val="36"/>
          <w:szCs w:val="48"/>
        </w:rPr>
      </w:pPr>
      <w:r>
        <w:rPr/>
      </w:r>
    </w:p>
    <w:p>
      <w:pPr>
        <w:pStyle w:val="Style16"/>
        <w:jc w:val="center"/>
        <w:rPr>
          <w:rStyle w:val="StrongEmphasis"/>
          <w:sz w:val="36"/>
          <w:szCs w:val="48"/>
        </w:rPr>
      </w:pPr>
      <w:r>
        <w:rPr/>
      </w:r>
    </w:p>
    <w:p>
      <w:pPr>
        <w:pStyle w:val="Normal"/>
        <w:rPr>
          <w:rStyle w:val="StrongEmphasis"/>
          <w:sz w:val="36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6"/>
          <w:szCs w:val="48"/>
        </w:rPr>
        <w:t>Содержание и методическое обеспечение программы в подготовительной  группе.</w:t>
      </w:r>
    </w:p>
    <w:tbl>
      <w:tblPr>
        <w:tblW w:w="15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991"/>
        <w:gridCol w:w="4833"/>
        <w:gridCol w:w="3697"/>
        <w:gridCol w:w="17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. материал, оборуд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, № конспек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другие лю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сильственные действия незнакомого взрослого на улиц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 обсудить с детьми ситуации насильственных действий со стороны взрослого на улице, гнаучить их соответствующим правилам пове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клей, ножницы.. Тетрадь №1(разрезно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» Авдеева Н.Н., О.Л. Князева, Р.Б. Сте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. 49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бенок и его старшие приятел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говорить «нет», если старший приятель попытается вовлечь его в опасную чситуац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раб. Тетрад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2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Съедобные и несъедобные гриб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различать грибы (съедобные, несъедобные) по внешнему ви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раб.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ъедобные ягоды и ядовитые растения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со съедобными ягодами и ядовитыми растениями, а также научить различать их и правильно называть.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карандаши. Тетрадь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 грибов и ягод (настольная игр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знания о съедобных и несъедобных грибах и ягода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клей, кисточки;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акты с животн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карандаши. Тетр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и хранение опасных предм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, что сущеструет много предметов, которыми надо уметь пользоваться, и что они должны храниться в специально отведенных мест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клей, кисточки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жа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мером телефона «01», по которому надо звонить в случае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лкон, открытое окно и другие бытовые опас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детей о предметах, которые могут служить источниками опасности в доме. Дети должны знать, что нельзя самим открывать окна и выглядывать из них, выходить на балкон и играть т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; ножницы, клей, кисточки. Тетрадь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работает сердце челове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азначением и работой серд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о мы делаем когда еди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азначением и работой системы пищевар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мы дыши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органами дых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0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движутся части т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азначением мышц, костей, суставов, их ролью в строении тела человека, а также с возможностями движения различных частей те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3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ношение к больному человек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не оберегать детей от знаний о тяжелых, хронических заболеваниях, инвалидности. Стараться пробудить в них чувство сострадания, стремление помочь больному, одиноким, пожилым люд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5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кробы и вирус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элементарные представления об инфекционных болезнях и их возбудителях (микробах, вируса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доровье и болез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заботиться о своем здоровье, избегать ситуаций, приносящих вред здоров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доровая пищ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ножницы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жим дн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детей представления о правильном режиме дня и пользе его соблюдения для здоров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воде, на солнце…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р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тановлению у детей ценностей здорового образа жизни: занятия спортом очень полезны для здоровья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благополучие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тские страх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справляться со своими страх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благополучие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фликты между деть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 (уступить, договариваться, соблюсти очередность, извинить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ули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рожные зна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различать и понимать, что обозначают некоторые дорожные зна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жницы, клей, разрезные страницы из тетради с дорожными знаками: «Железнодорожный проезд со шлагбаумом», «Дикие животные», «Дорожные работы», «Дети», фломастеры или цветные карандаши.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асные участки на пешеходной части ули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 ограждения опасных зон тротуа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5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а ули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опасное поведение на улиц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правилам поведения на улицу, где можно и нельзя игра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 кому можно обратиться за помощью, если ты потерялся на улиц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усвоить, что если они потерялись на улице, то обращаться за помощью можно не к любому взрослому, а только к милиционеру, военному, продав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9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наешь ли ты свой адрес, телефон и можешь ли объяснить, где живешь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о запомнить и твердо знать свой адрес или хотя  бы уметь обозначать ориентиры, которые помогут найти их место жительства (где находится и как выглядит дом, что расположено поблизост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, фломастеры Тетрадь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достижений детьми планируемых результатов освоения дополнительной программы по  образовательной области безопасности в детском сад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по программе «Основы безопасности детей дошкольного возраста» Авдеева Н.Н., Князева О.Л., Стёркина Р.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и в конце учебного года (октябрь, апр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ки в начале учебного года</w:t>
      </w:r>
      <w:r>
        <w:rPr>
          <w:rFonts w:cs="Times New Roman" w:ascii="Times New Roman" w:hAnsi="Times New Roman"/>
          <w:sz w:val="24"/>
          <w:szCs w:val="24"/>
        </w:rPr>
        <w:t>: определить те знания и      представления, которые имеются у ребёнка; выявить умения и навыки дошкольников по формированию начальных основ безопасности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ки в конце года</w:t>
      </w:r>
      <w:r>
        <w:rPr>
          <w:rFonts w:cs="Times New Roman" w:ascii="Times New Roman" w:hAnsi="Times New Roman"/>
          <w:sz w:val="24"/>
          <w:szCs w:val="24"/>
        </w:rPr>
        <w:t>: определить уровень знаний и умения детей быстро и правильно действовать в различных жизненных ситуациях, желание сохранять и укреплять своё здоровье (т.е результаты проведенной работы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проведения диагнос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 по определенным темам в ходе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еседы по картинам, плак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ения на участке во время прогулок и во время экскур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-практикум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и работы с  детьми как индивидуальной, так и  групп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8"/>
        <w:gridCol w:w="1129"/>
        <w:gridCol w:w="937"/>
        <w:gridCol w:w="1074"/>
        <w:gridCol w:w="913"/>
        <w:gridCol w:w="1098"/>
        <w:gridCol w:w="913"/>
        <w:gridCol w:w="1084"/>
        <w:gridCol w:w="913"/>
        <w:gridCol w:w="1095"/>
        <w:gridCol w:w="913"/>
        <w:gridCol w:w="1122"/>
        <w:gridCol w:w="913"/>
      </w:tblGrid>
      <w:tr>
        <w:trPr>
          <w:trHeight w:val="118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зрастная групп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бенок и другие люд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бенок и прир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бенок дом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доровье ребен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Эмоциональное благополучие ребен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бенок на улиц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</w:tr>
      <w:tr>
        <w:trPr>
          <w:trHeight w:val="30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6:00Z</dcterms:created>
  <dc:creator>эскендарова</dc:creator>
  <dc:description/>
  <cp:keywords/>
  <dc:language>en-US</dc:language>
  <cp:lastModifiedBy>Пользователь Windows</cp:lastModifiedBy>
  <cp:lastPrinted>2016-05-04T19:15:00Z</cp:lastPrinted>
  <dcterms:modified xsi:type="dcterms:W3CDTF">2016-05-25T08:31:00Z</dcterms:modified>
  <cp:revision>9</cp:revision>
  <dc:subject/>
  <dc:title/>
</cp:coreProperties>
</file>