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93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/>
      </w:pPr>
      <w:r>
        <w:rPr/>
        <w:t xml:space="preserve">от    «06»   мая  2015 </w:t>
      </w:r>
      <w:r>
        <w:rPr>
          <w:sz w:val="28"/>
        </w:rPr>
        <w:t xml:space="preserve">                                                                         </w:t>
      </w:r>
      <w:r>
        <w:rPr/>
        <w:t>№ 541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г. Сос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ительской плате, взимаемой с родителей (законных представителей) за присмотр и уход за детьми в муниципальных образовательных организациях,  реализующих образовательные программы дошкольного образования на территории 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N 273-ФЗ "Об образовании в Российской Федерации" Администрация муниципального района «Сосногорск»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eastAsia="SimSun;Arial Unicode MS"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 расчета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</w:t>
      </w: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>Сосногорск»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>2. Утвердить Порядок предоставления льгот за присмотр и уход за детьми в образовательных организациях, реализующих образовательные программы дошкольного образования на территории муниципального района «Сосногорск», 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eastAsia="SimSun;Arial Unicode MS"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Сосногорск» от 30 сентября 2013 г. N 1332  "Об утверждении Порядка расчета платы, взимаемой с родителей (законных представителей), и предоставления льгот за присмотр и уход за детьми, осваивающими образовательные программы дошкольного образования в учреждениях на территории муниципального района «Сосногорск» с 01 мая 2015г.</w:t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Сосногорск» Кирсанову Н.М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01 мая 2015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Д.Н. Кирьяков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муниципального района «Сосногорск»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от «__» __________ 2015   № 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eastAsia="SimSun;Arial Unicode MS" w:cs="Times New Roman"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</w:rPr>
        <w:t xml:space="preserve">расчета размера платы, взимаемой с родителей (законных представителей) за присмотр и уход за детьми в  муниципальных образовательных организациях, реализующих основную образовательную программу дошкольного образования на территории муниципального </w:t>
      </w:r>
      <w:r>
        <w:rPr>
          <w:rFonts w:cs="Times New Roman" w:ascii="Times New Roman" w:hAnsi="Times New Roman"/>
          <w:sz w:val="24"/>
          <w:szCs w:val="24"/>
        </w:rPr>
        <w:t>района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</w:rPr>
        <w:t>Сосногорск»</w:t>
      </w:r>
    </w:p>
    <w:p>
      <w:pPr>
        <w:pStyle w:val="ConsPlusNormal"/>
        <w:jc w:val="center"/>
        <w:rPr>
          <w:rFonts w:ascii="Times New Roman" w:hAnsi="Times New Roman" w:eastAsia="SimSun;Arial Unicode MS" w:cs="Times New Roman"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4"/>
          <w:szCs w:val="28"/>
        </w:rPr>
      </w:pPr>
      <w:bookmarkStart w:id="0" w:name="Par42"/>
      <w:bookmarkEnd w:id="0"/>
      <w:r>
        <w:rPr>
          <w:rFonts w:eastAsia="SimSun;Arial Unicode MS" w:cs="Times New Roman" w:ascii="Times New Roman" w:hAnsi="Times New Roman"/>
          <w:sz w:val="24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 xml:space="preserve">1.1. Настоящий Порядок расчета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муниципального района «Сосногорск" (далее – Порядок), разработан в соответствии со </w:t>
      </w:r>
      <w:hyperlink r:id="rId4">
        <w:r>
          <w:rPr>
            <w:rStyle w:val="InternetLink"/>
            <w:rFonts w:eastAsia="SimSun;Arial Unicode MS" w:cs="Times New Roman" w:ascii="Times New Roman" w:hAnsi="Times New Roman"/>
            <w:sz w:val="24"/>
            <w:szCs w:val="28"/>
          </w:rPr>
          <w:t>статьей 65</w:t>
        </w:r>
      </w:hyperlink>
      <w:r>
        <w:rPr>
          <w:rFonts w:eastAsia="SimSun;Arial Unicode MS" w:cs="Times New Roman" w:ascii="Times New Roman" w:hAnsi="Times New Roman"/>
          <w:sz w:val="24"/>
          <w:szCs w:val="28"/>
        </w:rPr>
        <w:t xml:space="preserve"> Федерального закона "Об образовании в Российской Федерации" от 29.12.2012 N 273-ФЗ.</w:t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 xml:space="preserve">1.2. Основная цель Порядка - упорядочение размера платы с родителей (законных представителей) за присмотр и уход за детьми в муниципальных образовательных организациях, 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</w:rPr>
        <w:t xml:space="preserve">реализующих основную образовательную программу дошкольного образования на территории муниципального </w:t>
      </w:r>
      <w:r>
        <w:rPr>
          <w:rFonts w:cs="Times New Roman" w:ascii="Times New Roman" w:hAnsi="Times New Roman"/>
          <w:sz w:val="24"/>
          <w:szCs w:val="24"/>
        </w:rPr>
        <w:t>района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</w:rPr>
        <w:t>Сосногорск» (далее</w:t>
      </w:r>
      <w:r>
        <w:rPr>
          <w:rFonts w:eastAsia="SimSun;Arial Unicode MS" w:cs="Times New Roman" w:ascii="Times New Roman" w:hAnsi="Times New Roman"/>
          <w:sz w:val="24"/>
          <w:szCs w:val="28"/>
        </w:rPr>
        <w:t>.- муниципальные образовательные организац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  <w:bookmarkStart w:id="1" w:name="Par45"/>
      <w:bookmarkStart w:id="2" w:name="Par45"/>
      <w:bookmarkEnd w:id="2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II. Исходные данные и порядок расчета размера платы с родителей (законных представителей) за присмотр и уход за детьми, посещающими муниципальные образовательные организации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2.1. Под присмотром и уходом за детьми, посещающими муниципальные образовательные организации,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2.1.1. Затраты, учитываемые при расчете размера платы, взимаемой с родителей (законных представителей) за присмотр и уход за детьми в муниципальных образовательных организациях: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 xml:space="preserve">- расходы на приобретение продуктов питания согласно рекомендуемым среднесуточным нормам питания в соответствии </w:t>
      </w:r>
      <w:hyperlink r:id="rId5">
        <w:r>
          <w:rPr>
            <w:rStyle w:val="InternetLink"/>
            <w:rFonts w:eastAsia="SimSun;Arial Unicode MS" w:cs="Times New Roman" w:ascii="Times New Roman" w:hAnsi="Times New Roman"/>
            <w:sz w:val="24"/>
            <w:szCs w:val="28"/>
          </w:rPr>
          <w:t>СанПиН 2.4.1.3049-13</w:t>
        </w:r>
      </w:hyperlink>
      <w:r>
        <w:rPr>
          <w:rFonts w:eastAsia="SimSun;Arial Unicode MS" w:cs="Times New Roman" w:ascii="Times New Roman" w:hAnsi="Times New Roman"/>
          <w:sz w:val="24"/>
          <w:szCs w:val="28"/>
        </w:rPr>
        <w:t>, с учетом различного возраста детей;</w:t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- расходные материалы по обеспечению хозяйственно-бытового обслуживания детей и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2.2. Размер платы с родителей (законных представителей) за присмотр и уход за детьми, посещающими муниципальные образовательные организации, устанавливается учредителем муниципальных дошкольных образовательных организаций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2.3. Расчет платы с родителей (законных представителей) за присмотр и уход в день за детьми, посещающими муниципальные образовательные организации, производится по формуле:</w:t>
      </w:r>
    </w:p>
    <w:p>
      <w:pPr>
        <w:pStyle w:val="ConsPlusNormal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Р плат. = С прод. x 1,05</w:t>
      </w:r>
    </w:p>
    <w:p>
      <w:pPr>
        <w:pStyle w:val="ConsPlusNormal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Р плат. - размер родительской платы за присмотр и уход за детьми за день пребывания в МДОУ;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 xml:space="preserve">С прод. - стоимость продуктов питания согласно среднесуточным наборам продуктов питания в соответствии с </w:t>
      </w:r>
      <w:hyperlink r:id="rId6">
        <w:r>
          <w:rPr>
            <w:rStyle w:val="InternetLink"/>
            <w:rFonts w:eastAsia="SimSun;Arial Unicode MS" w:cs="Times New Roman" w:ascii="Times New Roman" w:hAnsi="Times New Roman"/>
            <w:sz w:val="24"/>
            <w:szCs w:val="28"/>
          </w:rPr>
          <w:t>СанПиН 2.4.1.3049-13</w:t>
        </w:r>
      </w:hyperlink>
      <w:r>
        <w:rPr>
          <w:rFonts w:eastAsia="SimSun;Arial Unicode MS" w:cs="Times New Roman" w:ascii="Times New Roman" w:hAnsi="Times New Roman"/>
          <w:sz w:val="24"/>
          <w:szCs w:val="28"/>
        </w:rPr>
        <w:t xml:space="preserve"> для детей ясельного или дошкольного возраста и мониторинга цен;</w:t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1,05 - коэффициент удорожания стоимости родительской платы для приобретения расходных материалов по обеспечению хозяйственно-бытового обслуживания детей, и обеспечения соблюдения ими личной гигиены и режима дня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2.4 Расчет размера платы за месяц с родителей (законных представителей) за присмотр и уход за детьми, посещающими муниципальные образовательные организации, определяется с учетом количества фактически посещенных дней в месяце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2.5. Не допускается включение в размер платы с родителей (законных представителей) за присмотр и уход за ребенком расходов на реализацию образовательной программы дошкольного образования, а также расходов на содержание недвижимого имущества муниципальных 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2</w:t>
      </w:r>
      <w:r>
        <w:rPr>
          <w:rFonts w:eastAsia="SimSun;Arial Unicode MS" w:cs="Times New Roman" w:ascii="Times New Roman" w:hAnsi="Times New Roman"/>
          <w:sz w:val="24"/>
          <w:szCs w:val="28"/>
        </w:rPr>
        <w:t>.6. Размер платы, взимаемой с родителей (законных представителей) устанавливается не реже одного раза в год и может изменяться в зависимости от увеличения (уменьшения) затрат на присмотр и уход за ребенком в муниципальной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  <w:bookmarkStart w:id="3" w:name="Par69"/>
      <w:bookmarkStart w:id="4" w:name="Par69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  <w:t>III. Порядок оплаты родителями (законными представителями) за присмотр и уход за детьми, посещающими муниципальные образовательные организации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3.1. Плата за присмотр и уход за детьми, посещающими муниципальные образовательные организации, вносится родителями (законными представителями) на основании выданной квитанции через отделение любого банка на лицевой счет муниципально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3.2. Плата с родителей (законных представителей) за присмотр и уход за детьми не взимается в случаях, когда ребенок пропустил посещение муниципальной образовательной организации по уважительным причинам: болезнь; карантин; закрытие образовательной организации на летний период или на время ремонта образовательной организации (группы); отпуск родителей (законных представителей); участие детей в соревнованиях, конкурсах, концертах. Родительская плата не взимается также в случае, когда родители (законные представители) забирают детей из муниципальной образовательной организации на период их отдыха независимо от времени отпуска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Внесенная плата за время непосещения ребенком муниципальной образовательной организации по вышеперечисленным основаниям засчитывается в последующие платежи.</w:t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8"/>
        </w:rPr>
        <w:t>3.3. Плата за присмотр и уход за детьми, не посещающими муниципальные образовательные организации по другим причинам, взимается в полном размер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муниципального района «Сосногорск»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от «__» __________ 2015   № ________</w:t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1"/>
        <w:rPr>
          <w:rFonts w:ascii="Times New Roman" w:hAnsi="Times New Roman" w:eastAsia="SimSun;Arial Unicode MS" w:cs="Times New Roman"/>
          <w:sz w:val="24"/>
          <w:szCs w:val="28"/>
        </w:rPr>
      </w:pPr>
      <w:r>
        <w:rPr>
          <w:rFonts w:eastAsia="SimSun;Arial Unicode MS" w:cs="Times New Roman"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7560" w:leader="none"/>
        </w:tabs>
        <w:spacing w:lineRule="auto" w:line="360"/>
        <w:ind w:firstLine="993"/>
        <w:jc w:val="center"/>
        <w:rPr/>
      </w:pPr>
      <w:r>
        <w:rPr/>
        <w:t xml:space="preserve">Порядок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7560" w:leader="none"/>
        </w:tabs>
        <w:spacing w:lineRule="auto" w:line="360"/>
        <w:ind w:firstLine="993"/>
        <w:jc w:val="center"/>
        <w:rPr>
          <w:bCs/>
        </w:rPr>
      </w:pPr>
      <w:r>
        <w:rPr/>
        <w:t xml:space="preserve">предоставления льгот за присмотр и уход </w:t>
      </w:r>
      <w:r>
        <w:rPr>
          <w:bCs/>
        </w:rPr>
        <w:t>за детьми в образовательных организациях, реализующих образовательные программы</w:t>
      </w:r>
    </w:p>
    <w:p>
      <w:pPr>
        <w:pStyle w:val="Normal"/>
        <w:keepNext w:val="true"/>
        <w:tabs>
          <w:tab w:val="clear" w:pos="708"/>
          <w:tab w:val="left" w:pos="7560" w:leader="none"/>
        </w:tabs>
        <w:spacing w:lineRule="auto" w:line="360"/>
        <w:jc w:val="center"/>
        <w:rPr/>
      </w:pPr>
      <w:r>
        <w:rPr>
          <w:bCs/>
        </w:rPr>
        <w:t xml:space="preserve">дошкольного образования </w:t>
      </w:r>
      <w:r>
        <w:rPr/>
        <w:t>на территории муниципального района «Сосногорск»</w:t>
      </w:r>
    </w:p>
    <w:p>
      <w:pPr>
        <w:pStyle w:val="Normal"/>
        <w:keepNext w:val="true"/>
        <w:tabs>
          <w:tab w:val="clear" w:pos="708"/>
          <w:tab w:val="left" w:pos="75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567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С 01 мая 2015 года от платы за присмотр и уход</w:t>
      </w:r>
      <w:r>
        <w:rPr>
          <w:bCs/>
        </w:rPr>
        <w:t xml:space="preserve"> в образовательных организациях, реализующих образовательные программы дошкольного образования </w:t>
      </w:r>
      <w:r>
        <w:rPr/>
        <w:t>на территории муниципального района «Сосногорск» освобождаются следующие категории родителей (законных представителей):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567"/>
        <w:jc w:val="both"/>
        <w:rPr/>
      </w:pPr>
      <w:r>
        <w:rPr/>
        <w:t>- на 50% родители (законные представители), имеющих трех и более несовершеннолетних детей.</w:t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spacing w:before="0" w:after="12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   на 100%      родители (законные представители), имеющих детей-инвалидов;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-   законные представители, воспитывающие детей-сирот, оставшихся без попечения родителей;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- родители (законные представители), имеющие детей с туберкулезной интоксикацией.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basedOn w:val="1"/>
    <w:qFormat/>
    <w:rPr>
      <w:rFonts w:eastAsia="SimSun;Arial Unicode MS"/>
      <w:b/>
      <w:bCs/>
      <w:sz w:val="22"/>
      <w:szCs w:val="22"/>
    </w:rPr>
  </w:style>
  <w:style w:type="character" w:styleId="Style12">
    <w:name w:val=" Знак Знак"/>
    <w:basedOn w:val="1"/>
    <w:qFormat/>
    <w:rPr>
      <w:rFonts w:eastAsia="SimSun;Arial Unicode MS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240"/>
    </w:pPr>
    <w:rPr>
      <w:rFonts w:eastAsia="Times New Roman"/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pacing w:lineRule="exact" w:line="240" w:before="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04C6E92C5F601B8891DD298487B56C23FBA2D95C3122D2A815AE205C5FAEDC7aEI" TargetMode="External"/><Relationship Id="rId4" Type="http://schemas.openxmlformats.org/officeDocument/2006/relationships/hyperlink" Target="consultantplus://offline/ref=65D04C6E92C5F601B88903DF8E242552C533E72699CC1A7F7FDE01BF52CCF0BA399916F0145CA676CCaDI" TargetMode="External"/><Relationship Id="rId5" Type="http://schemas.openxmlformats.org/officeDocument/2006/relationships/hyperlink" Target="consultantplus://offline/ref=65D04C6E92C5F601B88903DF8E242552C534EC269EC31A7F7FDE01BF52CCF0BA399916F0145CAE70CCa7I" TargetMode="External"/><Relationship Id="rId6" Type="http://schemas.openxmlformats.org/officeDocument/2006/relationships/hyperlink" Target="consultantplus://offline/ref=65D04C6E92C5F601B88903DF8E242552C534EC269EC31A7F7FDE01BF52CCF0BA399916F0145CAE70CCa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Admin</dc:creator>
  <dc:description/>
  <cp:keywords/>
  <dc:language>en-US</dc:language>
  <cp:lastModifiedBy>User</cp:lastModifiedBy>
  <cp:lastPrinted>2015-04-14T11:00:00Z</cp:lastPrinted>
  <dcterms:modified xsi:type="dcterms:W3CDTF">2015-08-05T12:50:00Z</dcterms:modified>
  <cp:revision>4</cp:revision>
  <dc:subject/>
  <dc:title>                                                              </dc:title>
</cp:coreProperties>
</file>