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1pt;margin-top:9pt;width:458.95pt;height:42.7pt;mso-wrap-style:none;v-text-anchor:middle" type="_x0000_t136">
            <v:path textpathok="t"/>
            <v:textpath on="t" fitshape="t" string="Памятка Юного Велосипедист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1880" cy="1371600"/>
            <wp:effectExtent l="0" t="0" r="0" b="0"/>
            <wp:wrapTight wrapText="bothSides">
              <wp:wrapPolygon edited="0">
                <wp:start x="-288" y="0"/>
                <wp:lineTo x="-288" y="21370"/>
                <wp:lineTo x="21600" y="21370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младше 7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только по тротуарам, пешехо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от 7 до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только по тротуарам, пешеходным, велосипе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старше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по велосипедной, велопешеходной дорожкам или полосе для велосипедист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color w:val="008000"/>
          <w:sz w:val="28"/>
          <w:szCs w:val="28"/>
        </w:rPr>
        <w:t xml:space="preserve">Если отсутствуют велосипедная и велопешеходная дорожки, а также полоса для велосипедистов, </w:t>
      </w:r>
      <w:r>
        <w:rPr>
          <w:b/>
          <w:color w:val="008000"/>
          <w:sz w:val="28"/>
          <w:szCs w:val="28"/>
        </w:rPr>
        <w:t xml:space="preserve">допускается движение по правому краю проезжей части и по обочине ТОЛЬКО для велосипедистов в возрасте </w:t>
      </w:r>
      <w:r>
        <w:rPr>
          <w:b/>
          <w:color w:val="008000"/>
          <w:sz w:val="28"/>
          <w:szCs w:val="28"/>
          <w:u w:val="single"/>
        </w:rPr>
        <w:t>старше 14 лет</w:t>
      </w:r>
      <w:r>
        <w:rPr>
          <w:color w:val="008000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управлять велосипедом, не держась за руль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перевозить пассажиров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буксировать кого-то при помощи своего велосипеда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лосипедистам запрещается пересекать дорогу по пешеходным переходам, находясь на велосипеде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color w:val="008000"/>
          <w:sz w:val="28"/>
          <w:szCs w:val="28"/>
        </w:rPr>
        <w:t>При переходе через дорогу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лосипедист должен слезть с велосипеда и перейти пешком, ведя свой велосипед рядом с собо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87985</wp:posOffset>
            </wp:positionV>
            <wp:extent cx="1087755" cy="1943100"/>
            <wp:effectExtent l="0" t="0" r="0" b="0"/>
            <wp:wrapTight wrapText="bothSides">
              <wp:wrapPolygon edited="0">
                <wp:start x="-96" y="0"/>
                <wp:lineTo x="-96" y="21543"/>
                <wp:lineTo x="21600" y="21543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</w:t>
      </w:r>
      <w:r>
        <w:rPr>
          <w:b/>
          <w:color w:val="008000"/>
          <w:sz w:val="28"/>
          <w:szCs w:val="28"/>
        </w:rPr>
        <w:t>фликеры</w:t>
      </w:r>
      <w:r>
        <w:rPr>
          <w:color w:val="008000"/>
          <w:sz w:val="28"/>
          <w:szCs w:val="28"/>
        </w:rPr>
        <w:t xml:space="preserve">)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5"/>
        <w:spacing w:lineRule="auto" w:line="360"/>
        <w:ind w:left="708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Чтоб не стал причиной бед</w:t>
      </w:r>
    </w:p>
    <w:p>
      <w:pPr>
        <w:pStyle w:val="Style15"/>
        <w:spacing w:lineRule="auto" w:line="360"/>
        <w:ind w:left="1416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Добрый друг – велосипед,</w:t>
      </w:r>
    </w:p>
    <w:p>
      <w:pPr>
        <w:pStyle w:val="Style15"/>
        <w:spacing w:lineRule="auto" w:line="360"/>
        <w:ind w:left="2124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Ездить нужно осторожно</w:t>
      </w:r>
    </w:p>
    <w:p>
      <w:pPr>
        <w:pStyle w:val="Style15"/>
        <w:spacing w:lineRule="auto" w:line="360"/>
        <w:ind w:left="2832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пециальною дорожко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15010</wp:posOffset>
                </wp:positionV>
                <wp:extent cx="6066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чник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uchitelya.com/nachalnaya-shkola/33415-pamyatka-yunogo-velosipedista.htm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точник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uchitelya.com/nachalnaya-shkola/33415-pamyatka-yunogo-velosipedista.html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chitelya.com/nachalnaya-shkola/33415-pamyatka-yunogo-velosipedista.html" TargetMode="External"/><Relationship Id="rId5" Type="http://schemas.openxmlformats.org/officeDocument/2006/relationships/hyperlink" Target="http://uchitelya.com/nachalnaya-shkola/33415-pamyatka-yunogo-velosipedis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8:00Z</dcterms:created>
  <dc:creator>Администратор</dc:creator>
  <dc:description/>
  <cp:keywords/>
  <dc:language>en-US</dc:language>
  <cp:lastModifiedBy>Детсад-9</cp:lastModifiedBy>
  <dcterms:modified xsi:type="dcterms:W3CDTF">2018-06-05T06:03:00Z</dcterms:modified>
  <cp:revision>4</cp:revision>
  <dc:subject/>
  <dc:title/>
</cp:coreProperties>
</file>