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№9» г. Сосно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КЕТ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равила и безопасность дорожного движ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снение уровня готовности родителей детей дошкольного учреждения к совместной работе по ПДД с педколлективом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нитель:</w:t>
      </w:r>
      <w:r>
        <w:rPr>
          <w:sz w:val="32"/>
          <w:szCs w:val="32"/>
        </w:rPr>
        <w:t xml:space="preserve"> Лисинко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осногорск, октябрь 2017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В анкетировании приняли участие 72 человека из 120 (по групповому составу). Это 60% от объективно возможного количества участников. Результаты анкеты –  досто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итаете ли Вы важной эту проблему для Вас и Ваших близких?</w:t>
      </w:r>
    </w:p>
    <w:p>
      <w:pPr>
        <w:pStyle w:val="Normal"/>
        <w:jc w:val="both"/>
        <w:rPr/>
      </w:pPr>
      <w:r>
        <w:rPr/>
        <w:t>а) да – 60</w:t>
      </w:r>
    </w:p>
    <w:p>
      <w:pPr>
        <w:pStyle w:val="Normal"/>
        <w:jc w:val="both"/>
        <w:rPr/>
      </w:pPr>
      <w:r>
        <w:rPr/>
        <w:t>б) нет – 6</w:t>
      </w:r>
    </w:p>
    <w:p>
      <w:pPr>
        <w:pStyle w:val="Normal"/>
        <w:jc w:val="both"/>
        <w:rPr/>
      </w:pPr>
      <w:r>
        <w:rPr/>
        <w:t>в) затрудняюсь ответить – 6</w:t>
      </w:r>
    </w:p>
    <w:p>
      <w:pPr>
        <w:pStyle w:val="Normal"/>
        <w:jc w:val="both"/>
        <w:rPr/>
      </w:pPr>
      <w:r>
        <w:rPr/>
        <w:t xml:space="preserve">Вывод. </w:t>
      </w:r>
    </w:p>
    <w:p>
      <w:pPr>
        <w:pStyle w:val="Normal"/>
        <w:jc w:val="both"/>
        <w:rPr/>
      </w:pPr>
      <w:r>
        <w:rPr/>
        <w:t xml:space="preserve">Подавляющее большинство родителей (83,3%) считают вопрос обучения детей ПДД  важным, актуа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Вы думаете, с какого возраста нужно обучать детей ПДД?</w:t>
      </w:r>
    </w:p>
    <w:p>
      <w:pPr>
        <w:pStyle w:val="Normal"/>
        <w:jc w:val="both"/>
        <w:rPr/>
      </w:pPr>
      <w:r>
        <w:rPr/>
        <w:t>а) до 3-х лет – 15</w:t>
      </w:r>
    </w:p>
    <w:p>
      <w:pPr>
        <w:pStyle w:val="Normal"/>
        <w:jc w:val="both"/>
        <w:rPr/>
      </w:pPr>
      <w:r>
        <w:rPr/>
        <w:t>б) ещё до школы – 53</w:t>
      </w:r>
    </w:p>
    <w:p>
      <w:pPr>
        <w:pStyle w:val="Normal"/>
        <w:jc w:val="both"/>
        <w:rPr/>
      </w:pPr>
      <w:r>
        <w:rPr/>
        <w:t>в) в школе – 4</w:t>
      </w:r>
    </w:p>
    <w:p>
      <w:pPr>
        <w:pStyle w:val="Normal"/>
        <w:jc w:val="both"/>
        <w:rPr/>
      </w:pPr>
      <w:r>
        <w:rPr/>
        <w:t>г) с 10 лет -  - 0</w:t>
      </w:r>
    </w:p>
    <w:p>
      <w:pPr>
        <w:pStyle w:val="Normal"/>
        <w:jc w:val="both"/>
        <w:rPr/>
      </w:pPr>
      <w:r>
        <w:rPr/>
        <w:t xml:space="preserve">Вывод. </w:t>
      </w:r>
    </w:p>
    <w:p>
      <w:pPr>
        <w:pStyle w:val="Normal"/>
        <w:jc w:val="both"/>
        <w:rPr/>
      </w:pPr>
      <w:r>
        <w:rPr/>
        <w:t>Большинство родителей (73,6%) считают, что обучать детей ПДД нужно ещё до школы, 20,8 %  от числа опрошенных считают, что обучение надо начинать ещё до 3-х лет. То есть, практически все родители (94,4%) убеждены в необходимости обучения детей ПДД ещё в дошкольный период, что вполне соответствует и рекомендациям ГИБДД и задачам дошкольного учреждения. Но, желательно проконсультировать родителей о том, что обучение ПДД до 3-х лет не рекомендовано Программой обучения нашего ДОУ согласно возрастным особенностям психического, интеллектуального развития детей при общем подходе к обучению. В детском саду обучение ПДД – с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товы ли Вы вместе с детьми участвовать в обучающих программах по ПДД?</w:t>
      </w:r>
    </w:p>
    <w:p>
      <w:pPr>
        <w:pStyle w:val="Normal"/>
        <w:jc w:val="both"/>
        <w:rPr/>
      </w:pPr>
      <w:r>
        <w:rPr/>
        <w:t>а) готовы – 43</w:t>
      </w:r>
    </w:p>
    <w:p>
      <w:pPr>
        <w:pStyle w:val="Normal"/>
        <w:jc w:val="both"/>
        <w:rPr/>
      </w:pPr>
      <w:r>
        <w:rPr/>
        <w:t>б) не готовы – 2</w:t>
      </w:r>
    </w:p>
    <w:p>
      <w:pPr>
        <w:pStyle w:val="Normal"/>
        <w:jc w:val="both"/>
        <w:rPr/>
      </w:pPr>
      <w:r>
        <w:rPr/>
        <w:t xml:space="preserve">в) возможно - 27 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 xml:space="preserve">Проявляют готовность сотрудничать с ДОУ по обучению детей ПДД 59,7% от общего числа опрошенных. Это на 14% меньше от числа убеждённых в необходимости обучения детей ПДД ещё в детском саду. 37,5% родителей проявляют в этом вопросе нерешительность, но с позитивным настроем, заявляя о возможности своего участия в совместных с ДОУ программах обучения. Но, потенциальный процент участия родителей (тех, кто готов и возможно будет участвовать) – 97,2%. Поэтому при подготовке программ по обучению детей ПДД, педколлективу нужно обратить особое внимание вопросу мотивации родителей по участию в программах, чтобы не потерять почти абсолютную числ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ВЫ относитесь к соблюдению ППД?</w:t>
      </w:r>
    </w:p>
    <w:p>
      <w:pPr>
        <w:pStyle w:val="Normal"/>
        <w:jc w:val="both"/>
        <w:rPr/>
      </w:pPr>
      <w:r>
        <w:rPr/>
        <w:t>а) действую, как мне удобнее и быстрее – 3</w:t>
      </w:r>
    </w:p>
    <w:p>
      <w:pPr>
        <w:pStyle w:val="Normal"/>
        <w:jc w:val="both"/>
        <w:rPr/>
      </w:pPr>
      <w:r>
        <w:rPr/>
        <w:t>б) стараюсь соблюдать – 46</w:t>
      </w:r>
    </w:p>
    <w:p>
      <w:pPr>
        <w:pStyle w:val="Normal"/>
        <w:jc w:val="both"/>
        <w:rPr/>
      </w:pPr>
      <w:r>
        <w:rPr/>
        <w:t>в) всегда соблюдаю – 23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95,8% родителей серьёзно и ответственно относятся к соблюдению ПДД. Это хороший наглядный пример нашим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ть ли в семье автомобиль?</w:t>
      </w:r>
    </w:p>
    <w:p>
      <w:pPr>
        <w:pStyle w:val="Normal"/>
        <w:jc w:val="both"/>
        <w:rPr/>
      </w:pPr>
      <w:r>
        <w:rPr/>
        <w:t>а) да – 48</w:t>
      </w:r>
    </w:p>
    <w:p>
      <w:pPr>
        <w:pStyle w:val="Normal"/>
        <w:jc w:val="both"/>
        <w:rPr/>
      </w:pPr>
      <w:r>
        <w:rPr/>
        <w:t>б) нет – 24</w:t>
      </w:r>
    </w:p>
    <w:p>
      <w:pPr>
        <w:pStyle w:val="Normal"/>
        <w:jc w:val="both"/>
        <w:rPr/>
      </w:pPr>
      <w:r>
        <w:rPr/>
        <w:t>Комментарий.</w:t>
      </w:r>
    </w:p>
    <w:p>
      <w:pPr>
        <w:pStyle w:val="Normal"/>
        <w:jc w:val="both"/>
        <w:rPr/>
      </w:pPr>
      <w:r>
        <w:rPr/>
        <w:t>Семей, у которых есть автомобиль, как и следовало ожидать, в два раза больше, чем тех, у кого автомобиля нет. Но, это некорректный, да и ненужный вопрос, так как он не даёт никакой существенной информации для достижения цели анкетирования. Даже если автомобиля и нет, родители отвечают, например, на следующий вопрос, так как детей перевозят и в машинах знакомых, и в такс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поездке в автомобиле, где обычно находится Ваш ребёнок?</w:t>
      </w:r>
    </w:p>
    <w:p>
      <w:pPr>
        <w:pStyle w:val="Normal"/>
        <w:jc w:val="both"/>
        <w:rPr/>
      </w:pPr>
      <w:r>
        <w:rPr/>
        <w:t>а) на переднем сиденье – 1</w:t>
      </w:r>
    </w:p>
    <w:p>
      <w:pPr>
        <w:pStyle w:val="Normal"/>
        <w:jc w:val="both"/>
        <w:rPr/>
      </w:pPr>
      <w:r>
        <w:rPr/>
        <w:t>б) стоит позади передних кресел – 2</w:t>
      </w:r>
    </w:p>
    <w:p>
      <w:pPr>
        <w:pStyle w:val="Normal"/>
        <w:jc w:val="both"/>
        <w:rPr/>
      </w:pPr>
      <w:r>
        <w:rPr/>
        <w:t>в) сидит на заднем сиденье – 15</w:t>
      </w:r>
    </w:p>
    <w:p>
      <w:pPr>
        <w:pStyle w:val="Normal"/>
        <w:jc w:val="both"/>
        <w:rPr/>
      </w:pPr>
      <w:r>
        <w:rPr/>
        <w:t>г) сидит в автокресле на заднем сиденье – 52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72,2% родителей во всяком случае по одному пункту (перевозка детей в автотранспорте) соблюдают ПДД. 20,8% - нарушают (ребёнок сидит на заднем сиденье). Но, возможно, это больше финансовый вопрос (автокресло стоит недёшево), и родители намерены его решить в ближайшее время. Хочется надеяться, что так. Число сознательных нарушителей – незначительно (желательна индивидуальная работа в корректной фор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 обычно Вы общаетесь с ребёнком на тему безопасности на дороге?</w:t>
      </w:r>
    </w:p>
    <w:p>
      <w:pPr>
        <w:pStyle w:val="Normal"/>
        <w:jc w:val="both"/>
        <w:rPr/>
      </w:pPr>
      <w:r>
        <w:rPr/>
        <w:t>а) говорю, чтобы был внимательным на дороге – 42</w:t>
      </w:r>
    </w:p>
    <w:p>
      <w:pPr>
        <w:pStyle w:val="Normal"/>
        <w:jc w:val="both"/>
        <w:rPr/>
      </w:pPr>
      <w:r>
        <w:rPr/>
        <w:t>б) обсуждаем маршрут движения – 14</w:t>
      </w:r>
    </w:p>
    <w:p>
      <w:pPr>
        <w:pStyle w:val="Normal"/>
        <w:jc w:val="both"/>
        <w:rPr/>
      </w:pPr>
      <w:r>
        <w:rPr/>
        <w:t>в) ребёнку достаточно того, что ему рассказывают о ПДД – 3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 xml:space="preserve">Большинство родителей (58,3%) формируют у своих детей серьёзное отношение к соблюдению правил безопасности на дороге. Это формирование необходимой привычки, что само по себе хорошо. 19,4% родителей продвинулись в этой работе дальше. Учитывая возрастные особенности мышления дошкольников (конкретность, действенный тип мышления), они разъясняют, где именно и почему нужно быть особенно внимательным. Это очень хорошо. Есть группа родителей (13 человек - 18%), которые формируют у своих детей не только общетеоретические, но и практические навыки безопасного поведения на дороге, объединённые пунктами «а» и «б» анкеты. Общий процент родителей, деятельных в плане обучения детей безопасности на дороге – 95,8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 кем гуляет Ваш ребёнок? </w:t>
      </w:r>
    </w:p>
    <w:p>
      <w:pPr>
        <w:pStyle w:val="Normal"/>
        <w:jc w:val="both"/>
        <w:rPr/>
      </w:pPr>
      <w:r>
        <w:rPr/>
        <w:t>а) один, я наблюдаю из окна - 3</w:t>
      </w:r>
    </w:p>
    <w:p>
      <w:pPr>
        <w:pStyle w:val="Normal"/>
        <w:jc w:val="both"/>
        <w:rPr/>
      </w:pPr>
      <w:r>
        <w:rPr/>
        <w:t>б) гуляем вместе: ребёнок играет, я сижу на скамейке и разговариваю с соседкой – 12</w:t>
      </w:r>
    </w:p>
    <w:p>
      <w:pPr>
        <w:pStyle w:val="Normal"/>
        <w:jc w:val="both"/>
        <w:rPr/>
      </w:pPr>
      <w:r>
        <w:rPr/>
        <w:t>в) нахожусь рядом с ребёнком, контролирую ситуацию – 53</w:t>
      </w:r>
    </w:p>
    <w:p>
      <w:pPr>
        <w:pStyle w:val="Normal"/>
        <w:jc w:val="both"/>
        <w:rPr/>
      </w:pPr>
      <w:r>
        <w:rPr/>
        <w:t>Комментарий.</w:t>
      </w:r>
    </w:p>
    <w:p>
      <w:pPr>
        <w:pStyle w:val="Normal"/>
        <w:jc w:val="both"/>
        <w:rPr/>
      </w:pPr>
      <w:r>
        <w:rPr/>
        <w:t>Этот вопрос и составлен некорректно, и не информативен в плане обучения или соблюдения ПДД. Он касается общей безопасности поведения. Кроме того, некоторые родители в пункте «б» подчёркивали только половину формулировки, а «разговоры с соседкой» зачёркивали. И они п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Вы реагируете, если на ваших глазах чужие дети нарушают правила дорожного движения?</w:t>
      </w:r>
    </w:p>
    <w:p>
      <w:pPr>
        <w:pStyle w:val="Normal"/>
        <w:jc w:val="both"/>
        <w:rPr/>
      </w:pPr>
      <w:r>
        <w:rPr/>
        <w:t>а) делаю замечание – 53</w:t>
      </w:r>
    </w:p>
    <w:p>
      <w:pPr>
        <w:pStyle w:val="Normal"/>
        <w:jc w:val="both"/>
        <w:rPr/>
      </w:pPr>
      <w:r>
        <w:rPr/>
        <w:t>б) не обращаю внимания, у них есть свои родители - 2</w:t>
      </w:r>
    </w:p>
    <w:p>
      <w:pPr>
        <w:pStyle w:val="Normal"/>
        <w:jc w:val="both"/>
        <w:rPr/>
      </w:pPr>
      <w:r>
        <w:rPr/>
        <w:t>в) затрудняюсь ответить – 14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 xml:space="preserve">73,6% родителей занимают в этом вопросе активную жизненную позицию, что весьма радует. Равнодушными быть нельзя, именно равнодушие и безучастность зачастую приводят к бедам. 19,4% родителей – затрудняются ответить. Скорее всего, это связано с тем, что не все попадали в подобные ситуации, хорошо, что они случаются сравнительно неча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знакомите ребёнка с ПДД?</w:t>
      </w:r>
    </w:p>
    <w:p>
      <w:pPr>
        <w:pStyle w:val="Normal"/>
        <w:jc w:val="both"/>
        <w:rPr/>
      </w:pPr>
      <w:r>
        <w:rPr/>
        <w:t>а) в форме игры – 14</w:t>
      </w:r>
    </w:p>
    <w:p>
      <w:pPr>
        <w:pStyle w:val="Normal"/>
        <w:jc w:val="both"/>
        <w:rPr/>
      </w:pPr>
      <w:r>
        <w:rPr/>
        <w:t>б) в форме советов и предостережений – 53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Обучение ПДД в форме советов и предостережений – это классическая, проверенная временем методика. И придерживаются её всё те же 73,6 % от общего числа родителей. В форме игры обучают детей 19,4 %. Это более демократичная, современная форма обучения ребёнка. Игра – это хорошо, но, в таком серьёзном деле как безопасность на дороге предостережения и тренинги надёжнее. Так считают многие родители, и я иже с ними. Радует, что есть и группа людей с гибким мышлением, которые применяют и игру, и предостережения (5 человек – 6,9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учаете ли Вы своего ребёнка правилам поведения в транспорте?</w:t>
      </w:r>
    </w:p>
    <w:p>
      <w:pPr>
        <w:pStyle w:val="Normal"/>
        <w:jc w:val="both"/>
        <w:rPr/>
      </w:pPr>
      <w:r>
        <w:rPr/>
        <w:t>а) да – 67</w:t>
      </w:r>
    </w:p>
    <w:p>
      <w:pPr>
        <w:pStyle w:val="Normal"/>
        <w:jc w:val="both"/>
        <w:rPr/>
      </w:pPr>
      <w:r>
        <w:rPr/>
        <w:t>б) нет – 4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93 % родителей уделяют должное внимание вопросу о правилах поведения в транспорте. Подавляющим большинством родителей эта тема прорабо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сть ли у Вас литература, игры по данной теме?</w:t>
      </w:r>
    </w:p>
    <w:p>
      <w:pPr>
        <w:pStyle w:val="Normal"/>
        <w:jc w:val="both"/>
        <w:rPr/>
      </w:pPr>
      <w:r>
        <w:rPr/>
        <w:t>а) есть – 26</w:t>
      </w:r>
    </w:p>
    <w:p>
      <w:pPr>
        <w:pStyle w:val="Normal"/>
        <w:jc w:val="both"/>
        <w:rPr/>
      </w:pPr>
      <w:r>
        <w:rPr/>
        <w:t>б) нет – 46.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36 % родителей знакомят детей с правилами поведения в транспорте с помощью развивающих методов (игры, чтение книг). 63,8 % родителей обходятся в данном вопросе без дидактических материалов, но, исходя из ответов родителей на предыдущий вопрос, - с темой они справляются и без этого. Видимо, данный материал несложный, и легко усваивается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Хотелось бы Вам получить квалифицированную консультацию по воспитанию культуры поведения в общественных местах и на улице?</w:t>
      </w:r>
    </w:p>
    <w:p>
      <w:pPr>
        <w:pStyle w:val="Normal"/>
        <w:jc w:val="both"/>
        <w:rPr/>
      </w:pPr>
      <w:r>
        <w:rPr/>
        <w:t>а) да – 40</w:t>
      </w:r>
    </w:p>
    <w:p>
      <w:pPr>
        <w:pStyle w:val="Normal"/>
        <w:jc w:val="both"/>
        <w:rPr/>
      </w:pPr>
      <w:r>
        <w:rPr/>
        <w:t>б) нет – 14</w:t>
      </w:r>
    </w:p>
    <w:p>
      <w:pPr>
        <w:pStyle w:val="Normal"/>
        <w:jc w:val="both"/>
        <w:rPr/>
      </w:pPr>
      <w:r>
        <w:rPr/>
        <w:t>в) не знаю – 18</w:t>
      </w:r>
    </w:p>
    <w:p>
      <w:pPr>
        <w:pStyle w:val="Normal"/>
        <w:jc w:val="both"/>
        <w:rPr/>
      </w:pPr>
      <w:r>
        <w:rPr/>
        <w:t>Комментарий.</w:t>
      </w:r>
    </w:p>
    <w:p>
      <w:pPr>
        <w:pStyle w:val="Normal"/>
        <w:jc w:val="both"/>
        <w:rPr/>
      </w:pPr>
      <w:r>
        <w:rPr/>
        <w:t>Мы опять ушли от ПДД, это больше тематика культуры поведения (нравственный аспект). Нигде не звучит хотя бы «вблизи проезжей части», - не информативно в плане достижения цели анк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бучение детей правилам безопасности на дороге – это задача:</w:t>
      </w:r>
    </w:p>
    <w:p>
      <w:pPr>
        <w:pStyle w:val="Normal"/>
        <w:jc w:val="both"/>
        <w:rPr/>
      </w:pPr>
      <w:r>
        <w:rPr/>
        <w:t>а) ГИБДД – 5</w:t>
      </w:r>
    </w:p>
    <w:p>
      <w:pPr>
        <w:pStyle w:val="Normal"/>
        <w:jc w:val="both"/>
        <w:rPr/>
      </w:pPr>
      <w:r>
        <w:rPr/>
        <w:t>б) детского сада – 4</w:t>
      </w:r>
    </w:p>
    <w:p>
      <w:pPr>
        <w:pStyle w:val="Normal"/>
        <w:jc w:val="both"/>
        <w:rPr/>
      </w:pPr>
      <w:r>
        <w:rPr/>
        <w:t>в) родителей –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много дополнительных вариа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ДД и родители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ДД и детский сад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ий сад и родители –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вместе – 16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Как видим, мнения очень разделились. Но, акцент всё же явно прослеживается на ведущей роли родителей в этом вопросе. Родители не снимают обязанности обучать детей ПДД с детского сада (по суммарному показателю с участием детского сада - 40,2 %), но основную ответственность берут на себя (по суммарному показателю с участием родителей - 84,7 %) – в два раза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 ответах часто, практически во всех вопросах прослеживаются показатели 53 (и очень близкие к нему) и 14 (и очень близкие к нему).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>Есть две достаточно устойчивые группы родителей: одна составляет примерно 76 % от общего числа, а другая – примерно 20 %. Первая группа – родители деятельные, уверенные в своих возможностях и чётко осознающие свою ответственность; вторая – родители несколько неуверенные в правильности своих позиций, сомневающиеся, но настроенные в целом весьма позитивно. Общий процент заинтересованных исследуемой темой – 96 %. Процент родителей, мало компетентных по вопросам ПДД, равнодушных к этой проблеме, - ничтожно мал (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ответах на прямой вопрос №3 о своей готовности (или потенциальной готовности) участвовать в совместной с педколлективом работе по ПДД заявили 97,2 % от общего числа родителей. В предыдущем статистическом выводе выявленный процент родителей, заинтересованных темой ПДД – примерно 96 %. Показатели сходятся (погрешность в 1,2 %).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  <w:t xml:space="preserve">Результаты анкеты не только достоверны, но и реалистичны, ответы родителей искренни и продуман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авляющее большинство родителей нашего ДОУ реально заинтересованы темой обучения детей ПДД и готовы сотрудничать по этому вопросу с педколлективом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справка по результа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я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и безопасность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нкетировании приняли участие 72 человека из 120 (по групповому составу). Это 60% от объективно возможного количества участников. Результаты анкеты –  досто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подавляющего большинства наших родителей (83 %) вопрос обучения детей ПДД важен, акту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 все родители уверены в том, что детей надо обучать ПДД ещё до школы (94 %).</w:t>
      </w:r>
    </w:p>
    <w:p>
      <w:pPr>
        <w:pStyle w:val="Normal"/>
        <w:jc w:val="both"/>
        <w:rPr/>
      </w:pPr>
      <w:r>
        <w:rPr>
          <w:sz w:val="28"/>
          <w:szCs w:val="28"/>
        </w:rPr>
        <w:t>4. Наши родители хорошо знают и соблюдают ПДД (96 %), обучают им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детей ПДД по мнению родителей является общей задачей для ГИБДД, детского сада и родителей, но основную ответственность они признают за собой (8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ши родители серьёзно относятся к данной проблеме и готовы (60 %)  или потенциально готовы (38 %)  к совместной работе с педколлективом детского сада. Общий показатель родителей настроенных на сотрудничество – 98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9595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8:00Z</dcterms:created>
  <dc:creator>Мамулька</dc:creator>
  <dc:description/>
  <cp:keywords/>
  <dc:language>en-US</dc:language>
  <cp:lastModifiedBy>Мамулька</cp:lastModifiedBy>
  <cp:lastPrinted>2017-11-02T21:47:00Z</cp:lastPrinted>
  <dcterms:modified xsi:type="dcterms:W3CDTF">2017-11-02T18:50:00Z</dcterms:modified>
  <cp:revision>10</cp:revision>
  <dc:subject/>
  <dc:title/>
</cp:coreProperties>
</file>