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4185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3.05pt;margin-top:0pt;width:355.45pt;height:16.45pt;mso-wrap-style:none;v-text-anchor:middle;mso-position-horizontal:right" type="_x0000_t136">
            <v:path textpathok="t"/>
            <v:textpath on="t" fitshape="t" string="Защитим лес от пожаров !" style="font-family:&quot;Impact&quot;;font-size:12pt"/>
            <v:imagedata r:id="rId3" o:detectmouseclick="t"/>
            <v:stroke color="black" weight="9360" joinstyle="miter" endcap="flat"/>
            <v:shadow on="t" obscured="f" color="silver"/>
            <w10:wrap type="square" side="left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890</wp:posOffset>
                </wp:positionH>
                <wp:positionV relativeFrom="paragraph">
                  <wp:posOffset>292735</wp:posOffset>
                </wp:positionV>
                <wp:extent cx="4428490" cy="1132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На территории муниципального района «Сосногорск» в 2011 году 43 лесных пожара уничтожили лес на площади 4722 гектара (га)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в 2013 году произошло 68 лесных пожаров площадью 8329 г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В эти годы в нашем районе дважды вводился режим чрезвычайной ситуации из-за лесных пожаров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7pt;height:89.2pt;mso-wrap-distance-left:9.05pt;mso-wrap-distance-right:9.05pt;mso-wrap-distance-top:0pt;mso-wrap-distance-bottom:0pt;margin-top:23.05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На территории муниципального района «Сосногорск» в 2011 году 43 лесных пожара уничтожили лес на площади 4722 гектара (га),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в 2013 году произошло 68 лесных пожаров площадью 8329 га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В эти годы в нашем районе дважды вводился режим чрезвычайной ситуации из-за лесных пожаров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МКУ «Управление по делам ГО и ЧС МО МР «Сосногорск» сообщает: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для обеспечения пожарной безопасности постановлением администрации МР «Сосногорск» от 08.05.2014 №543 на территории района с 9 мая введен особый противопожарный режим. На период действия особого противопожарного режима установлены </w:t>
      </w:r>
      <w:r>
        <w:rPr>
          <w:rFonts w:cs="Arial Narrow" w:ascii="Arial Narrow" w:hAnsi="Arial Narrow"/>
          <w:b/>
          <w:sz w:val="28"/>
          <w:szCs w:val="28"/>
          <w:u w:val="single"/>
        </w:rPr>
        <w:t>дополнительные требования пожарной безопасности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  <w:t>запрещено физическим и юридическим лицам разведение костров, сжигание травы и горючих отходов в границах населенных пунктов поселений, на межселенных территориях, на полях, сенокосных и пастбищных площадях, обочинах дорог, а также в местах массового отдыха населения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pacing w:val="-6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-6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Возросла и ответственность за нарушение правил пожарной безопасности в лесах, возросли размеры штрафов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В соответствии с Кодексом РФ об административных правонарушениях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(статья 8.32):</w:t>
      </w:r>
      <w:r>
        <w:rPr>
          <w:rFonts w:cs="Arial Narrow" w:ascii="Arial Narrow" w:hAnsi="Arial Narrow"/>
          <w:b/>
          <w:sz w:val="28"/>
          <w:szCs w:val="28"/>
        </w:rPr>
        <w:t xml:space="preserve"> нарушение правил пожарной безопасности в лесах в условиях особого противопожарного режима влечет наложение штрафа на граждан в размере от трех тысяч до четырех тысяч рублей; на должностных лиц – от десяти тысяч до двадцати тысяч рублей; на юридических лиц - от ста тысяч до двухсот тысяч рублей.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 xml:space="preserve">Все указанные меры воздействия крайне важны, но, в основном, общая безопасность зависит от сознательной гражданской позиции и бдительности каждого жителя района. Важно самим строго соблюдать правила пожарной безопасности. При обнаружении возгорания как можно скорее потушить очаг с использованием воды, земли, мокрой ткани, зеленых длинных веток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О пожаре необходимо срочно сообщить в одно из учреждений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Сосногорское лесничество – телефон 5-45-26 круглосуточно, 5-04-80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ЕДДС МР «Сосногорск» -5-41-50 и мобильный 89048659790 круглосуточно,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МЧС России по Республике Коми -01, 5-40-01 и мобильный 112, 88214954001 круглосуточно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03:00Z</dcterms:created>
  <dc:creator>Боброва</dc:creator>
  <dc:description/>
  <cp:keywords/>
  <dc:language>en-US</dc:language>
  <cp:lastModifiedBy>Боброва</cp:lastModifiedBy>
  <cp:lastPrinted>2014-05-13T08:46:00Z</cp:lastPrinted>
  <dcterms:modified xsi:type="dcterms:W3CDTF">2014-05-29T05:38:00Z</dcterms:modified>
  <cp:revision>32</cp:revision>
  <dc:subject/>
  <dc:title/>
</cp:coreProperties>
</file>