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ЧТОБЫ ИЗБЕЖАТЬ БЕДЫ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Ежегодно в России после схода снежного покрова из-за неосторожного обращения с огнем и детской шалости происходят сотн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озгораний прошлогодней травы. Как правило, данное горени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контролируемое, распространяется с большой скоростью и на больших площадях, создавая реальную угрозу жилым и хозяйственным строениям, производственным зданиям, лесам, а в некоторых случаях и жизни люд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 2011 году </w:t>
      </w:r>
      <w:r>
        <w:rPr>
          <w:rFonts w:cs="Times New Roman" w:ascii="Times New Roman" w:hAnsi="Times New Roman"/>
          <w:sz w:val="32"/>
          <w:szCs w:val="32"/>
        </w:rPr>
        <w:t>служба пожаротушения Сосногорска ежедневно по нескольку раз выезжала на ликвидацию загораний сухой травы и мусора в пределах района (только за первые 3 дня майских праздников было зарегистрировано 11 выездов).</w:t>
      </w:r>
    </w:p>
    <w:p>
      <w:pPr>
        <w:pStyle w:val="Normal"/>
        <w:spacing w:lineRule="auto" w:line="240" w:before="0" w:after="0"/>
        <w:ind w:firstLine="2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татистика показывает, что выжигают траву либо подростки, либо несознательные граждане, которые не задумываются о последствиях собственной беспечности. Причем зачастую пожары возникали в результате целенаправленного сжигания сухой травы в результате ошибочного мнения, что прошлогоднюю траву необходимо сжигать. А это является серьезным заблуждением. Каждый акт поджога - это преступление против хрупкого мира природы. Главная опасность заключается в провоцировании лесных пожаров и разрушении биоценоза эко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граждане! Управление по делам ГО и ЧС МР «Сосногорск» во избежание пожаров призывае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жгите сухую прошлогоднюю трав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не проходите мимо людей, занимающихся выжиганием травы, останавливайте их, производите тушение огня (водой, песком /землей/, плотной тканью), разъясните детям о последствиях возгор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бросайте непотушенные окурки и спич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блюдайте порядок и правила пожарной безопасности в местах отдыха на природ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дачах производите сжигание мусора в специально отведенных местах (подальше от строений и деревьев) в металлической бочке, изолированной от торфяной почвы.</w:t>
      </w:r>
    </w:p>
    <w:p>
      <w:pPr>
        <w:pStyle w:val="Text3cl"/>
        <w:spacing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Обнаружив пожар, немедленно сообщите в пожарную охрану по телефону "01", по мобильному телефону: ТЕLE2 - 01*, Мегафон, МТС - 010, Билайн - 001 (или в единую службу спасения по телефону "112"). При этом назвать адрес, место возникновения пожара, а также сообщить свою фамилию.</w:t>
      </w:r>
    </w:p>
    <w:p>
      <w:pPr>
        <w:pStyle w:val="Text3cl"/>
        <w:spacing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3c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 Пожар легче предупредить, чем потуш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7:00Z</dcterms:created>
  <dc:creator>PRIEMNAYA</dc:creator>
  <dc:description/>
  <cp:keywords/>
  <dc:language>en-US</dc:language>
  <cp:lastModifiedBy>UGOZS</cp:lastModifiedBy>
  <dcterms:modified xsi:type="dcterms:W3CDTF">2012-04-16T13:17:00Z</dcterms:modified>
  <cp:revision>2</cp:revision>
  <dc:subject/>
  <dc:title/>
</cp:coreProperties>
</file>