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89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спор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М.В. Томилов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2016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Ш. Ка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2016 г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ind w:left="193"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по физической культуре и спорту администрации Владимирской области </w:t>
            </w:r>
          </w:p>
          <w:p>
            <w:pPr>
              <w:pStyle w:val="Normal"/>
              <w:spacing w:lineRule="auto" w:line="240" w:before="0" w:after="0"/>
              <w:ind w:left="193"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3"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А.Н. Сипач</w:t>
            </w:r>
          </w:p>
          <w:p>
            <w:pPr>
              <w:pStyle w:val="Normal"/>
              <w:spacing w:lineRule="auto" w:line="240" w:before="0" w:after="0"/>
              <w:ind w:left="193"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3"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2016 г.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етнем фестивале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 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 г. № 1165-р.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а идей олимпизма,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летних Олимпийских Игр, здорового образа жизни;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обучающихся, показавших лучшие результаты по выполнению нормативов испытаний (тестов)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141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ind w:left="1080"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в три этапа: </w:t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с 25 апреля по 30 июня 2016 г., проводится в муниципальных образованиях;</w:t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региональный и/или межмуниципальный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мая по 30 ию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., проводится в субъектах Российской Федерации; 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(всероссийский) проводится с 23 по 29 августа  2016 г., в том числе 23 августа – день приезда, 29 августа – день отъезда. Место проведения: </w:t>
        <w:br/>
        <w:t xml:space="preserve">г. Владимир, Владимирская область.  </w:t>
      </w:r>
    </w:p>
    <w:p>
      <w:pPr>
        <w:pStyle w:val="Normal"/>
        <w:shd w:fill="FFFFFF" w:val="clear"/>
        <w:spacing w:lineRule="auto" w:line="240" w:before="0" w:after="0"/>
        <w:ind w:righ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left="568" w:righ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руководство организацией и проведением Фестиваля осуществляют Министерство спорта Российской Федерации (далее – Минспорт России),  Министерство образования и науки Российской Федерации (далее – Минобрнауки России) и Департамент по физической культуре и спорту администрации Владимирской области.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в Фестиваля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государственное управление в сфере образования.</w:t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в Фестиваля в субъектах Российской Федерации создаются региональные организационные комитеты, состав которых утверждается организаторами этапа.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осредственное про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возлагается на Оргкомитет 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 судейскую коллегию (далее – ГСК) и судейские коллегии по видам спорта.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ы ГСК  и судейских коллегий по видам спорта формируются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имеющих судейскую категорию по видам спорта, дисциплины и упражнения которых входят в комплекс ГТО, в соответствии с Методическими рекомендациями по организации судейства мероприятий Всероссийского физкультурно-спортивного комплекса «Готов к труду и обороне», утвержденных приказом Минспорта России от 01.02.2016 г. №  70.</w:t>
      </w:r>
    </w:p>
    <w:p>
      <w:pPr>
        <w:pStyle w:val="Normal"/>
        <w:shd w:fill="FFFFFF" w:val="clear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онное и методическое обеспечени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 осуществляют региональные координаторы по вопросам физического воспитания в субъектах Российской Федерации в системе образования и региональные операторы комплекса ГТО, 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е – федеральное государственное бюджетное учреждение «Федеральный центр организационно-методического обеспечения физического воспитания» (далее – Федеральный ЦОМОФВ).</w:t>
      </w:r>
    </w:p>
    <w:p>
      <w:pPr>
        <w:pStyle w:val="Normal"/>
        <w:shd w:fill="FFFFFF" w:val="clear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е данных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в автоматизированную информационную систему (АИС ГТО) обеспечивает АНО «Дирекция спортивных и социальных проектов».</w:t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мочия Минспорта России как организатора Фестиваля осуществляет ФГАУ «Управление по организации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спортивных мероприятий».</w:t>
      </w:r>
    </w:p>
    <w:p>
      <w:pPr>
        <w:pStyle w:val="Normal"/>
        <w:spacing w:lineRule="auto" w:line="240" w:before="0" w:after="0"/>
        <w:ind w:right="-142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-142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Фестиваля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Минспортом России.</w:t>
      </w:r>
    </w:p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х допускаются обучающиес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-29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ах классов и учебных групп образовательных организаций среднего, специального и высш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допускаются участники основной медицинской группы при наличии допуска врача, заявки от организации, и, при необходимости, одного из родителей (законных представителей)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допускаются победители и призе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 в личном зачете и, по усмотрению организаторов, в командном зачете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возможно проведение  промежуточного этапа Фестиваля (межмуниципального) для формирования сборной команды – участн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о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не допуск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 участвовавшие в I этапе Фестива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не указанные в предварительной заявке (за исключением случаев внесения в заявку изменений, заранее согласованных с организатор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Фестиваля)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енный и возрастной состав сборных команд муниципальных образований для участия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ормируется по усмотрению субъекта Российской Федерации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 допускаются сборные команды субъектов Российской Федерации в составе не более 10 человек, </w:t>
      </w:r>
      <w:r>
        <w:rPr>
          <w:rStyle w:val="FontStyle23"/>
          <w:spacing w:val="-10"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 xml:space="preserve">числе: 8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мальчика, 2 девочки – 11-12 лет; 2 юноши, 2 девушки – 13-15 лет), 2 тренера</w:t>
      </w:r>
      <w:r>
        <w:rPr>
          <w:rStyle w:val="FontStyle23"/>
          <w:spacing w:val="-1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стников соревнований  в соответствии со ступенью комплекса ГТО определяется на дату завершения соревнований Фестиваля.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команды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е Фестиваля формируется из обучающихся общеобразовательных организаций, показавших лучшие результаты в спортивной программе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е Фестив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не допуск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 участвовавшие в I и II этапах Фестив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не выполнившие соответствующие нормативы испыта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комплекса Г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не указанные в предварительной заявке (за исключением случаев внесения в заявку изменений, заранее согласованных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ЦОМОФ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Российской Федерации, представившие заявку на участие позже установленного срока и не имеющие официального вызо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spacing w:lineRule="auto" w:line="240" w:before="0" w:after="0"/>
        <w:ind w:right="-142" w:firstLine="5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составляют виды испытаний (тесты), выполняемые участниками, относящимися к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(9-29 лет) комплекса ГТО.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проведения, перечень и количество тестов спортивной программы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– органом местного самоуправления,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– органом исполнительной власти субъекта Российской Федерации в области физической культуры и спорта.  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 программы III этапа Фестиваля составляют виды испытаний (тесты), выполняемые участниками, относящимися к III и IV ступеням  (11-15 лет) комплекса ГТО, и тестирование уровня знаний и умений в области физической культуры и спорта</w:t>
      </w:r>
    </w:p>
    <w:p>
      <w:pPr>
        <w:pStyle w:val="Normal"/>
        <w:spacing w:lineRule="auto" w:line="240" w:before="0" w:after="0"/>
        <w:ind w:left="567"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портивной программе и тестировании уровня знаний и умений в области физической культуры и спорта обязательно для всех членов сборных команд субъектов Российской Федерации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, 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  <w:tab w:val="left" w:pos="318" w:leader="none"/>
              </w:tabs>
              <w:snapToGrid w:val="false"/>
              <w:spacing w:lineRule="auto" w:line="240" w:before="0" w:after="0"/>
              <w:ind w:left="720" w:right="1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, дистанция 5 м (участники III ступени), дистанция 10 м (участники IV ступени) (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1 5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2 0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8.2016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before="0" w:after="20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6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before="0" w:after="200"/>
              <w:ind w:left="720" w:right="1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уровня знаний и умений в области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6-27.06.2016</w:t>
            </w:r>
          </w:p>
        </w:tc>
      </w:tr>
    </w:tbl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оведения соревнований </w:t>
      </w:r>
    </w:p>
    <w:p>
      <w:pPr>
        <w:pStyle w:val="Style23"/>
        <w:spacing w:before="0" w:after="0"/>
        <w:ind w:left="567"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</w:t>
        <w:br/>
        <w:t xml:space="preserve">заседаниях Координационной комиссии Минспорта России по введению </w:t>
        <w:br/>
        <w:t>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Style23"/>
        <w:spacing w:before="0" w:after="0"/>
        <w:ind w:left="567" w:right="-42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Фестиваля,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 ГТО, выполняют стрельбу на дистанции 5 метров по мишени № 8. Изготовка сидя – с опорой локтей о стол и с упора для винтовки.</w:t>
      </w:r>
    </w:p>
    <w:p>
      <w:pPr>
        <w:pStyle w:val="Style23"/>
        <w:spacing w:before="0" w:after="0"/>
        <w:ind w:left="567" w:right="-42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 ГТО, выполняют стрельбу на дистанции 10 метров по мишени № 8. Изготовка стоя или сидя – с опорой локтей о стол и без упора для винтовки. </w:t>
      </w:r>
    </w:p>
    <w:p>
      <w:pPr>
        <w:pStyle w:val="Style23"/>
        <w:spacing w:before="0" w:after="0"/>
        <w:ind w:left="567" w:right="-42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о использование пневматических винтовок отечественного образца типа ИЖ-38, ИЖ-60, МР-60, МР-512, ИЖ-32, МР-532.  Прицел открытый, мушка пеньковая.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 допускается определение достоинства пробоин по прозрачной копии мишени № 8 с выносом средней точки попадания. Количество выстрелов – 3 пробных и 5 зачетных. Мишеней – 1 пробная и 1-2 зачетные.  Команды, участники которых не имеют своего оружия – обеспечиваются оружием и пульками организаторами. Корректировка стрельбы разрешена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, выполняют подтягивание на высокой перекладине и сгибание/разгибание рук в упоре лежа на полу с использованием контактной платформы с лимитом времени 3мин. Участники,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, выполняют эти упражнения с лимитом времени 4 мин.</w:t>
      </w:r>
    </w:p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еге и плавании действует правило «двух фальстартов».</w:t>
      </w:r>
    </w:p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стафета ГТО. Соревнования командные, принимают участие все участники команды. К эстафете ГТО допускаются 6 команд (по 8 человек), участники которых показали наилучшие результаты в 8 видах спортивной программы в соответствии с 100-очковыми </w:t>
      </w:r>
      <w:r>
        <w:rPr>
          <w:rStyle w:val="FontStyle23"/>
          <w:spacing w:val="-10"/>
          <w:sz w:val="28"/>
          <w:szCs w:val="28"/>
        </w:rPr>
        <w:t>таблицами оценки результатов  (Приложение № 2  таблицы 1-8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а и порядок проведения эстафеты ГТО устанавливается организато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ГТО.</w:t>
      </w:r>
    </w:p>
    <w:p>
      <w:pPr>
        <w:pStyle w:val="Normal"/>
        <w:spacing w:lineRule="auto" w:line="240" w:before="0" w:after="0"/>
        <w:ind w:left="567" w:right="-42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ие тес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и (юноши) участниками в период действия государственных требований ВФСК ГТО, утвержденных приказом Минспорта России от 08.07.2014 г. № 575, в случае показа ими результатов при тестировании гибкости +13 см и выше предоставляется возможность выполнения требований на золотой знак отличия - право выполнить упражнение «Достать пол ладонями». </w:t>
      </w:r>
    </w:p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42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8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left="1276" w:right="-5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427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 определяются в соответствии с 100-очковыми </w:t>
      </w:r>
      <w:r>
        <w:rPr>
          <w:rStyle w:val="FontStyle23"/>
          <w:spacing w:val="-10"/>
          <w:sz w:val="28"/>
          <w:szCs w:val="28"/>
        </w:rPr>
        <w:t>таблицами оценки результатов.</w:t>
      </w:r>
    </w:p>
    <w:p>
      <w:pPr>
        <w:pStyle w:val="Style191"/>
        <w:widowControl/>
        <w:spacing w:lineRule="auto" w:line="240" w:before="0" w:after="0"/>
        <w:ind w:left="567" w:right="-283" w:firstLine="709"/>
        <w:contextualSpacing/>
        <w:rPr>
          <w:rStyle w:val="FontStyle23"/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 xml:space="preserve">Личное первенство на </w:t>
      </w:r>
      <w:r>
        <w:rPr>
          <w:rStyle w:val="FontStyle23"/>
          <w:spacing w:val="-10"/>
          <w:sz w:val="28"/>
          <w:szCs w:val="28"/>
          <w:lang w:val="en-US"/>
        </w:rPr>
        <w:t>III</w:t>
      </w:r>
      <w:r>
        <w:rPr>
          <w:rStyle w:val="FontStyle23"/>
          <w:spacing w:val="-10"/>
          <w:sz w:val="28"/>
          <w:szCs w:val="28"/>
        </w:rPr>
        <w:t xml:space="preserve"> этапе Фестиваля определяется по 8 видам спортивной программы среди участников, </w:t>
      </w:r>
      <w:r>
        <w:rPr>
          <w:sz w:val="28"/>
          <w:szCs w:val="28"/>
        </w:rPr>
        <w:t xml:space="preserve">относящих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комплекса ГТО, по 9 видам спортивной программы среди участников, относящих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и комплекса ГТО </w:t>
      </w:r>
      <w:r>
        <w:rPr>
          <w:rStyle w:val="FontStyle23"/>
          <w:spacing w:val="-10"/>
          <w:sz w:val="28"/>
          <w:szCs w:val="28"/>
        </w:rPr>
        <w:t>(без учета результатов эстафеты ГТО).</w:t>
      </w:r>
    </w:p>
    <w:p>
      <w:pPr>
        <w:pStyle w:val="Style191"/>
        <w:widowControl/>
        <w:spacing w:lineRule="auto" w:line="240" w:before="0" w:after="0"/>
        <w:ind w:left="567" w:right="-283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1500 м (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упень) или 2000 м (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тупень) по времени. При одинаковом результате в беге на 1500 м или 2000 м преимущество получает участник, показавший лучший результат в плавании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эстафете </w:t>
      </w:r>
      <w:r>
        <w:rPr>
          <w:sz w:val="28"/>
          <w:szCs w:val="28"/>
        </w:rPr>
        <w:t>Г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анд распределяются по лучшему времени. </w:t>
      </w:r>
    </w:p>
    <w:p>
      <w:pPr>
        <w:pStyle w:val="Normal"/>
        <w:spacing w:lineRule="auto" w:line="240" w:before="0" w:after="0"/>
        <w:ind w:left="567"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уровня знаний и умений в области физической культуры и спо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по вопросам ФГОС по предмету «Физическая культура». Результаты подводятся в личном зачете среди всех участников Фестиваля.</w:t>
      </w:r>
    </w:p>
    <w:p>
      <w:pPr>
        <w:pStyle w:val="Normal"/>
        <w:spacing w:lineRule="auto" w:line="240" w:before="0" w:after="0"/>
        <w:ind w:left="567" w:right="14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68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ind w:left="1080" w:right="-5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, занявшие 1-е места в личном первенстве среди юношей и среди девушек (мальчиков и девочек) в спортивной программе в каждой из ступеней, награждаются кубками, дипломами и медалями Минспорта России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нявшие 2-3 места в личном первенстве среди юношей и среди девушек (мальчиков и девочек) в спортивной программе в каждой из ступеней, награждаются дипломами, медалями Минспорта России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, занявшие 1-3 места в эстафете ГТО, награждаются дипломами Минспорта России. Участники команд, занявших 1-3 места в эстафете ГТО, награждаются дипломами и медалями Минспорта России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личном зачете в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и уровня знаний и умений в области физической культуры и спор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аются дипломами Минспорта России.</w:t>
      </w:r>
    </w:p>
    <w:p>
      <w:pPr>
        <w:pStyle w:val="Normal"/>
        <w:spacing w:lineRule="auto" w:line="240" w:before="0" w:after="0"/>
        <w:ind w:right="141"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41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left="1080"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осуществляется за счёт средств бюджетов субъектов Российской Федерации и внебюджетных средств.</w:t>
      </w:r>
    </w:p>
    <w:p>
      <w:pPr>
        <w:pStyle w:val="Style141"/>
        <w:tabs>
          <w:tab w:val="clear" w:pos="708"/>
          <w:tab w:val="left" w:pos="10490" w:leader="none"/>
        </w:tabs>
        <w:spacing w:lineRule="auto" w:line="240"/>
        <w:ind w:left="567" w:right="-283" w:firstLine="709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спорт России и Департамент по физической культуре и спорту администрации Владимирской области обеспечивают долевое участие в финансировании</w:t>
      </w:r>
      <w:r>
        <w:rPr>
          <w:rStyle w:val="FontStyle26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а Фестиваля по согласованию.</w:t>
      </w:r>
    </w:p>
    <w:p>
      <w:pPr>
        <w:pStyle w:val="Style141"/>
        <w:spacing w:lineRule="auto" w:line="240"/>
        <w:ind w:left="567" w:right="-283" w:firstLine="709"/>
        <w:rPr/>
      </w:pPr>
      <w:r>
        <w:rPr>
          <w:rStyle w:val="FontStyle26"/>
          <w:sz w:val="28"/>
          <w:szCs w:val="28"/>
        </w:rPr>
        <w:t>Минспорт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командированию участников сборных команд субъектов Российской Федераци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(проезд до места проведения и обратно, суточные в пути, страхование участников) обеспечивают командирующие организации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3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left="1080" w:right="-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ind w:left="567" w:right="-283" w:firstLine="709"/>
        <w:jc w:val="both"/>
        <w:rPr/>
      </w:pPr>
      <w:r>
        <w:rPr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</w:t>
        <w:br/>
        <w:t>по соответствующим видам спорта.</w:t>
      </w:r>
    </w:p>
    <w:p>
      <w:pPr>
        <w:pStyle w:val="TextBody"/>
        <w:widowControl w:val="false"/>
        <w:shd w:fill="FFFFFF" w:val="clear"/>
        <w:ind w:left="567" w:right="-283" w:firstLine="709"/>
        <w:jc w:val="both"/>
        <w:rPr/>
      </w:pPr>
      <w:r>
        <w:rPr>
          <w:szCs w:val="28"/>
        </w:rPr>
        <w:t xml:space="preserve">Спортивная программа Фестиваля проводится на объектах спорта, включенных во Всероссийский реестр объектов спорта в соответствии </w:t>
        <w:br/>
        <w:t>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spacing w:lineRule="auto" w:line="240"/>
        <w:ind w:left="567"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567" w:right="-283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. СТРАХОВАНИЕ УЧАСТНИКОВ</w:t>
      </w:r>
    </w:p>
    <w:p>
      <w:pPr>
        <w:pStyle w:val="Normal"/>
        <w:spacing w:lineRule="auto" w:line="240" w:before="0" w:after="0"/>
        <w:ind w:left="567" w:right="-283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Фестиваля осуществляется только </w:t>
        <w:br/>
        <w:t>при наличии договора (оригинала) страхования жизни и здоровья от несчастных случаев, который представляется в комиссию по допуску участников на каждого участника Фестиваля в день приезда на соревнования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3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left="1080" w:right="-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3) по адресу: 105094, Москва, Семеновская набережная, д. 3/1, корпус 4, Федеральное государственное бюджетное учреждение «Федеральный центр организационно-методического обеспечения физического воспитания». Для получения справочной информации: телефон (495) 360-84-56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comofv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67" w:right="-28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ставления заявки до 5 июля 2016 года. Заявки, направленные после указанного срока, рассматриваться не будут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месте с предварительной заявкой в Федеральный ЦОМОФВ  направляется краткий отчёт 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, составленный в произвольной форме с указанием количества участников, участвовавших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, программы мероприятия, количества судей, их категории, а также согласие родителей (законных представителей) на обработку персональных данных на каждого участника команды, прото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ов Фестиваля с результатами, показанными на них членами сборной команды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ем для командирования команд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Фестиваля является официальный вызов Минобрнауки России и Минспорта России.</w:t>
      </w:r>
    </w:p>
    <w:p>
      <w:pPr>
        <w:pStyle w:val="Normal"/>
        <w:spacing w:lineRule="auto" w:line="240" w:before="0" w:after="0"/>
        <w:ind w:left="567" w:right="-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е вызовы командам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 Фестиваля будут направлены в органы исполнительной власти субъектов Российской Федерации, осуществляющие управление в сфере образования, до 20 июля 2016 года.</w:t>
      </w:r>
    </w:p>
    <w:p>
      <w:pPr>
        <w:pStyle w:val="Normal"/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команд предст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ый вызов Минобрнауки России и Минспорта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у по форме согласно приложению № 3 (идентичную предварительной заявке, но без запасных участников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right="-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видетельство о рождении или паспорт (оригинал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-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-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дицинский допуск действителен не более 10 дней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left="567" w:right="-28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Положению о Летн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Оргкомитета по про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го фестиваля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6520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епартамента развития физической культуры и массового спорта Минспорта России – сопредседатель Оргкомит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Э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епартамента государствен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в сфере воспитания детей и молодёжи Минобрнауки России – сопредседатель Оргкомите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Департамента развития физической культуры и массового спорта Минспорта России – заместитель сопредседателя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71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развития физической культуры, спорта и здорового образа жизни Департамента государствен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в сфере воспитания детей и молодёжи Минобрнауки Ро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 отдела всероссийского физкультурно-спортивного комплекса Департамента развития физической культуры и массового спорта Минспорта России (ответственный секретарь)</w:t>
            </w:r>
          </w:p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т Рифг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АНО «Исполнительная дирекция спортивных проектов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426" w:leader="none"/>
              </w:tabs>
              <w:snapToGrid w:val="false"/>
              <w:spacing w:lineRule="auto" w:line="240" w:before="0" w:after="0"/>
              <w:ind w:left="0" w:right="-6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ФГАУ «Управление по организации и проведению спортив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426" w:leader="none"/>
              </w:tabs>
              <w:snapToGrid w:val="false"/>
              <w:spacing w:lineRule="auto" w:line="240" w:before="0" w:after="0"/>
              <w:ind w:left="0" w:right="-6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ЧЕНКО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й Семенович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федерального государственного бюджетного учреждения «Федеральный центр организационно-методического обеспечения физического воспитани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  <w:tab w:val="left" w:pos="426" w:leader="none"/>
              </w:tabs>
              <w:snapToGrid w:val="false"/>
              <w:spacing w:lineRule="auto" w:line="240" w:before="0" w:after="0"/>
              <w:ind w:left="0" w:right="-6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ПАЧ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епартамента по физической культуре и спорту администрации Владими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Летнем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10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е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016"/>
        <w:gridCol w:w="957"/>
        <w:gridCol w:w="163"/>
        <w:gridCol w:w="2126"/>
        <w:gridCol w:w="1843"/>
        <w:gridCol w:w="1101"/>
        <w:gridCol w:w="742"/>
        <w:gridCol w:w="2244"/>
        <w:gridCol w:w="24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     (наименование субъекта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органа исполнительной </w:t>
              <w:br/>
              <w:t>власти субъекта Российской Федерации, осуществляющего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16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227" w:top="8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mof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4:00Z</dcterms:created>
  <dc:creator>praktikagto1149</dc:creator>
  <dc:description/>
  <dc:language>en-US</dc:language>
  <cp:lastModifiedBy>kolyaskina</cp:lastModifiedBy>
  <cp:lastPrinted>2016-04-07T16:05:00Z</cp:lastPrinted>
  <dcterms:modified xsi:type="dcterms:W3CDTF">2016-04-13T12:40:00Z</dcterms:modified>
  <cp:revision>4</cp:revision>
  <dc:subject/>
  <dc:title>«УТВЕРЖДАЮ»</dc:title>
</cp:coreProperties>
</file>