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№9 комбинированного вида» г. Сосногорска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8"/>
          <w:lang w:eastAsia="ru-RU"/>
        </w:rPr>
        <w:t>КВН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8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8"/>
        </w:rPr>
        <w:t>ПРАВИЛА ДОРОЖНЫЕ ВСЕМ ДЕТЯМ ЗНАТЬ ПОЛОЖЕНО</w:t>
      </w:r>
      <w:r>
        <w:rPr>
          <w:rFonts w:eastAsia="Times New Roman" w:cs="Times New Roman" w:ascii="Times New Roman" w:hAnsi="Times New Roman"/>
          <w:b/>
          <w:sz w:val="44"/>
          <w:szCs w:val="48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ДЕТЕЙ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ЕЙ  ГРУПП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АЯ ОБЛ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ЗОПАС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воспитатель Антропова Т.В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Шитикова Т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ить и закрепить правила дорожного движения с детьми. закрепить знания детей о дорожных знаках, их значение. Формировать умение работать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дружбы, сплоченности, умение самостоятельно пользоваться полученными знаниями в повседневной жизни. Развивать логическое мышление, инициативу. Пропаганда правил дорожного движения среди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и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старшей группы МБДОУ № 9 - 40 челове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ники подготовительной группы МБДОУ №12 – 10 челове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ники подготовительной группы МАДОУ №14 – 10 челове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льщики – 40 челове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звание зад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трибуты. Дидактический материал из «Уголка ПДД» МБДОУ №9. Использование И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Выход коман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вая музыка «Мы начинаем КВ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Приветствие команд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азминк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Мультимедийны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обери светофор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Модули: 2 светофора, 6 машин. Дорожные знаки, 2 пешеходных перехода. Конусы. Бусы, дамская шляпка, кеп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Собери дорожный знак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Игра с болельщиками «Сигналы светофор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Музыкальное сопровождение под фортепиа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узыкальный конкурс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Напольные дорожные знаки, 2 обруч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курс капитанов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Волшебный сундук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Двухсторонняя магнитно-маркерная доска «Азбука дорожного движ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Веселое автопульти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Мультимедийны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Болельщики исполняют песн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>«Песня знаков» под баяне на мотив «Пусть бегут неуклюже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Здравствуйте, дорогие наши гост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орогах трудностей так много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их бояться нет у нас причи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у что правила движен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у пешеходов и маши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то немного подзабы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равила напомним 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ой совет мы вам дади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у всех было хорошее настроени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людайте, люди, правила дви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ак, мы начинаем наш весёлый, любимый всеми КВН и сегодня мы узнаем, кто является знатоком дорожных прави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 КВН мы проводим под девизом: « Правила дорожные всем детям знать положено!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едущий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Давайте поприветствуем участников игры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вучит фоновая музыка игры КВН.</w:t>
      </w:r>
    </w:p>
    <w:p>
      <w:pPr>
        <w:pStyle w:val="Normal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л входят участники кома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F1419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, послушайте внимательно условия игры: за каждый правильный ответ или правильно выполненное задание команды будут получать 1 балл, побеждает та команда, которая наберет наибольшее количество очков. А оценивать команды будут уважаемые гости нашего мероприятия, члены жюр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Тюрикова Анастасия Владимировна – исполняющий обязанности инспектора ГИБДД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Кузьмина Наталья Васильевна- старший воспитатель МБДОУ № 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Абукаева Людмила Николаевна- воспитатель. МБДОУ № 3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Итак начинаем игр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КОНКУРС «ПРИВЕТСТВИЕ»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анды по очереди должны назвать  название команды  и девиз.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ПЕШЕХОД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: команды- НАШ ДЕВИЗ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! Пешеход! Помни ты про переход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й, наземный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й на зебр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что только переход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шин тебя спасет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на праздник наш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 не лениться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отвечать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и веселитьс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ами мы сразимся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сто не сдадимс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 правила дви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без возражения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СВЕТОФОР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- НАШ ДЕВИЗ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мик- светофор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три родные бра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етим с давних пор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е всем ребятам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манде «ПЕШЕХОД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м свой пламенный прив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й души желаем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им правильный отв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движения-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достижение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бъявляет членов жюр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КУРС: «РАЗМИНКА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уду задавать по очереди командам вопросы, а вы четко и быстро отвечайте, За каждый правильный ответ вы получаете 1 бал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людей идущих по улице? (пешеход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кой части улицы должны ходить пешеходы? (тротуар, пешеходная дорог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человек, управляющий движением на проезжей части? (регулировщик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жидают пассажиры автобус? (на автобусной остановке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 какие сигналы имеет пешеходный светофор? (два-зеленый и красный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,едущий в транспорте он кто? (пассажир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ет красный сигнал светофора? (стоп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желтый сигнал светофора? (внимание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 ЭСТАФЕТА «СОБЕРИ СВЕТОФОР»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должны собрать светофор на модуле из воздушных шариков.. Чья команда быстрее и правильно соберет светофор, та и победит в этом конкурсе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, ПОЯВЛЕНИЕ СВЕТОФОР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 ребята! А вот и Я. Как я рад Вас всех видеть. Вы меня узнали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: Правильно Я СВЕТОФОР. Я знаю что Вы любите играть. Давайте с вами поиграем в игру «Вопрос-ответ». Я буду задавать вопросы, а вы смело на них отвечайте. Договорились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 </w:t>
      </w:r>
      <w:r>
        <w:rPr>
          <w:rFonts w:cs="Times New Roman" w:ascii="Times New Roman" w:hAnsi="Times New Roman"/>
          <w:sz w:val="28"/>
          <w:szCs w:val="28"/>
        </w:rPr>
        <w:t>проводит игру «ВОПРОС-ОТВЕТ»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ивете?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ез дорогу как идете?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расный свет бежите?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а зеленый свет стоите?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ах как шалите?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 зебре вы идете?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 транспорте шум создаете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</w:t>
      </w:r>
      <w:r>
        <w:rPr>
          <w:rFonts w:cs="Times New Roman" w:ascii="Times New Roman" w:hAnsi="Times New Roman"/>
          <w:sz w:val="28"/>
          <w:szCs w:val="28"/>
        </w:rPr>
        <w:t>: Ну что ж молодцы. Все дружно и весело отвечали на мои вопросы. Мне сказали что Вы здесь играете в КВН в игру веселых и находчивых. Что вы веселые я уже понял. А вот какие вы находчивые я пока не знаю. Предлагаю Вам  провести конкурс «СОБЕРИ ДОРОЖНЫЙ ЗНАК»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это что лежит за знак, не пойму его никак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ребята помоги, знак скорее соберит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30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4. КОНКУРС «СОБЕРИ ДОРОЖНЫЕ ЗНАКИ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ОФОР: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толе лежат разрезанные знаки на две части, участникам  команд надо разбиться на пары (пять пар). Я буду читать загадку про дорожный знак для каждой пары команд. Ваша задача подойти к столу, найти правильный знак и вернуться к своей команде. Побеждает та команда, которая правильно соберет дорожный знак. Оценивается этот конкурс за каждый правильно собранный дорожный знак один балл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знак нас поощряет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идти он разрешает ( Знак «Пешеходный переход»)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м месте пешеход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пеливо транспорт ждет (Знак «Место остановки автобуса»)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знак этот висит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ходи здесь говорит (Знак «Движение пешеходов запрещено»)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дороги на земле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мы спустимся вполне (Знак « Подземный пешеходный переход»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спросить про знак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ован он вот та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угольнике ребя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всех ног бегут куда-то. ( Знак «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рожно де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нужно дозвонить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Хоть домой, хоть заграниц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Знак поможет, скажет о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Где искать вам телефон</w:t>
      </w:r>
      <w:r>
        <w:rPr>
          <w:rFonts w:cs="Helvetica" w:ascii="Helvetica" w:hAnsi="Helvetica"/>
          <w:sz w:val="21"/>
          <w:szCs w:val="21"/>
          <w:shd w:fill="FFFFFF" w:val="clear"/>
        </w:rPr>
        <w:t>!</w:t>
      </w:r>
      <w:r>
        <w:rPr>
          <w:sz w:val="21"/>
          <w:szCs w:val="21"/>
          <w:shd w:fill="FFFFFF" w:val="clear"/>
        </w:rPr>
        <w:t xml:space="preserve">      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)</w:t>
      </w:r>
      <w:r>
        <w:rPr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Молодцы ребята. Все справились с заданием. Теперь я убедился что вы не только веселые, но и находчивые. Пока жюри будет подводить итоги конкурса болельщики  хотите со мной  поигр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СО ЗРИТЕЛЯМ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Светофор задает вопросы, болельщики отвечают выполняя движени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  <w:t>-По дороге кто идет?(пешеход, шагают) -По дороге едет что?( машины, рулят) -Где мы автобус ждем? (на остановке, присели) -Кто автобус ведет?(водитель, рулят) -Где дорогу переходим?(по пешеходному переходу, шагают) -Где играем?(на детской площадке, прыжки) -Сколько глаз у светофора?(три, моргаем 3 раза кистями рук) -Если красный глаз горит, то о чем он говорит?(путь закрыт, стоят) -Что зеленый говорит?(путь открыт, шагаем)-Чтобы дорогу перейти, куда сначала погляди? ( влево, вправо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Ну что ребята. Мне у вас понравилось в гостях. Но мне пора отправляться на улицу и проверить все ли в порядке на дорогах.  До свидания, ребя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одолжим игр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. Музыкальный. Домашнее задание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исполняет частушк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«ПЕШЕХОД»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частушки вам споем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для настроения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онечно, повтор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вижения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фор укажет строго –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сейчас закрыт.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еги через дорог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расный свет горит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у папы за рулем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нарушение.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ять я буду с н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вижения!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бежит через дорогу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 накажем очень строго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знали наперёд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подземный переход!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орожно на дороге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регите руки, ног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 правила везде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иначе быть бед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«СВЕТОФО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ьте ушки на макуш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те вниматель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оем мы вам част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замеча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 ,ты, Саша! Ой, ты, Саш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 на светофор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ы Саша перепут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красный свет пош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троллейбус, и автобус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ходите сзади вы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на веки не лишиться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ей буйной голов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свет зажжется красный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, двигаться опасно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 зеленый говорит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ходите, путь открыт”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но слушаться бесспорно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казанья светофор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правила движенья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без возражен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КУРС КАПИТАНОВ – «Волшебный сунду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В сундучке лежат предметы (жезл, свисток, светофор, машина, автобус, шапка регулировщика), выходят капитаны команд по очереди,  берут предмет в руку, ощупывает его и, не вытаскивая, называют, что э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астник правильно определил предмет, команда получает– 1балл( Количество баллов 0-3)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ВЕСЕЛОЕ АВТОПУЛЬТИ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 по очереди  задает вопросы командам: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НДА «ПЕШЕХОД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)На чем ехал Емеля к царю во дворец? (печка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Любимый вид транспорта Кота Леопольда? (велосипед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Чем смазывал моторчик Карлсон? (вареньем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Какой подарок сделали родители Дяди Федора почтальону Печкину? (одарили велосипед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НДА «СВЕТОФОР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)Во что превратила добрая Фея тыкву для Золушки? (карету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На чем летал Алладин? ( на ковре самолете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На чем катался Кай из сказки Снежная королева? (на санках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Личный транспорт Бабы Яги? ( ступа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30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Молодцы ребята! Вы оказались отличными знатоками дорожных правил.! Теперь путь домой не будет страшен вам, если точно и без сомнения будете соблюдать правила дорожного движения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 слово предоставляется нашему жюри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подводит итоги соревнований, награждает участников.</w:t>
      </w:r>
    </w:p>
    <w:p>
      <w:pPr>
        <w:pStyle w:val="Style16"/>
        <w:shd w:fill="FFFFFF" w:val="clear"/>
        <w:spacing w:before="0" w:after="3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6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На этом наш веселый КВН закончен. Желаю Вам быть послушными пешеходами и соблюдать правила дорожного движ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58:00Z</dcterms:created>
  <dc:creator>Николай</dc:creator>
  <dc:description/>
  <cp:keywords/>
  <dc:language>en-US</dc:language>
  <cp:lastModifiedBy>Пользователь Windows</cp:lastModifiedBy>
  <cp:lastPrinted>2017-12-13T13:30:00Z</cp:lastPrinted>
  <dcterms:modified xsi:type="dcterms:W3CDTF">2017-12-13T11:00:00Z</dcterms:modified>
  <cp:revision>17</cp:revision>
  <dc:subject/>
  <dc:title/>
</cp:coreProperties>
</file>