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8050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стоящее Положение о контрактном управляющем (далее — Положение) МБДОУ  «Детский сад № 9» г.Сосногорска (далее – МБДОУ)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МБДОУ  «Детский сад № 9» г.Сосногорска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контрактного управляющего создается в целях обеспечения планирования и осуществления муниципальным заказчиком в соответствии с частью 1 статьи 15  Федерального закона от 5 апреля 2013 г. N 44-ФЗ 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N 14, ст. 1652; N 27, ст. 3480) (далее — Федеральный закон) закупок товаров, работ, услуг для обеспечения государственных или муниципальных нужд (далее — закупка)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ведующий учреждения назначает контрактного управляющего при условии если, совокупный годовой объем закупок которых в соответствии с планом-графиком закупок (далее — план-график) не превышает 100 млн. рублей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в своей деятельности руководствуется Конституцией РФ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м управляющем Заказчика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достижение Заказчиком заданных результатов обеспечения муниципальных нужд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овлено, что контрактный управляющий может быть членом комиссии по осуществлению закупок Заказчика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, а также лицо, замещающее контрактного управляющего на период отсутствия последнего в случае временной нетрудоспособности, командировки или отпуска, назначаются директором учреждения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учреждения, комиссией по осуществлению закупок определяется положением (регламентом), утвержденное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и и полномочия контрактного управляющ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и планировании закупок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утверждение плана закупок, плана-граф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размещает планы закупок на сайтах Заказчика в информационно- телекоммуникационной сети «Интернет» (при наличии таких сайтов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еспечивает подготовку обоснования закупки при формировании плана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определении поставщиков (подрядчиков, исполнителей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 с 01 января совместно с уполномоченным органом выбирает способ определения поставщика (подрядчика, исполн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еспечивает заключение контра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сполнении, изменении, расторжении контра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 совместно с ответственным лицом, предусмотренным п. 3.1.22. Порядка планирования, осуществления и контроля, за осуществлением закупок товаров, работ, услуг для обеспечения муниципальных нужд, контролирует своевременность и полноту объема поставки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контролир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проведение экспертизы поставленного товара, выполненной работы, оказанной услуги, привлекает экспертов, экспертные организации в случаях, предусмотренных Федеральным закон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размещает в единой информационной системе или до ввода в эксплуатацию указанной системы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в случаях, предусмотренных Федеральным закон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- осуществляет проверку  банковских гарантий 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целях реализации функций и полномочий, указанных в пунктах 11, 12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осуществляет иные полномочия, предусмотренные Федеральным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контрактного управляющ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58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0:00Z</dcterms:created>
  <dc:creator>User</dc:creator>
  <dc:description/>
  <cp:keywords/>
  <dc:language>en-US</dc:language>
  <cp:lastModifiedBy>Татьяна Антропова</cp:lastModifiedBy>
  <cp:lastPrinted>2018-06-26T09:54:00Z</cp:lastPrinted>
  <dcterms:modified xsi:type="dcterms:W3CDTF">2018-06-26T07:05:00Z</dcterms:modified>
  <cp:revision>5</cp:revision>
  <dc:subject/>
  <dc:title/>
</cp:coreProperties>
</file>